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  <w:bookmarkStart w:id="0" w:name="top"/>
      <w:bookmarkStart w:id="1" w:name="top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page">
                  <wp:posOffset>1296670</wp:posOffset>
                </wp:positionH>
                <wp:positionV relativeFrom="paragraph">
                  <wp:posOffset>-535305</wp:posOffset>
                </wp:positionV>
                <wp:extent cx="645795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pt;height:57pt;mso-wrap-distance-left:9.05pt;mso-wrap-distance-right:9.05pt;mso-wrap-distance-top:0pt;mso-wrap-distance-bottom:0pt;margin-top:-42.15pt;mso-position-vertical-relative:text;margin-left:102.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Farsi Simple Bold"/>
          <w:sz w:val="80"/>
          <w:szCs w:val="80"/>
        </w:rPr>
      </w:pPr>
      <w:r>
        <w:rPr>
          <w:rFonts w:cs="Farsi Simple Bold"/>
          <w:sz w:val="80"/>
          <w:szCs w:val="80"/>
          <w:rtl w:val="true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rFonts w:cs="Farsi Simple Bold"/>
          <w:sz w:val="80"/>
          <w:sz w:val="80"/>
          <w:szCs w:val="80"/>
          <w:rtl w:val="true"/>
        </w:rPr>
        <w:t>سلسلة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Farsi Simple Bold"/>
          <w:sz w:val="80"/>
          <w:sz w:val="80"/>
          <w:szCs w:val="80"/>
          <w:rtl w:val="true"/>
        </w:rPr>
        <w:t>آيات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Farsi Simple Bold"/>
          <w:sz w:val="80"/>
          <w:sz w:val="80"/>
          <w:szCs w:val="80"/>
          <w:rtl w:val="true"/>
        </w:rPr>
        <w:t>الحج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Farsi Simple Bold"/>
          <w:sz w:val="80"/>
          <w:sz w:val="80"/>
          <w:szCs w:val="80"/>
          <w:rtl w:val="true"/>
        </w:rPr>
        <w:t>في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Farsi Simple Bold"/>
          <w:sz w:val="80"/>
          <w:sz w:val="80"/>
          <w:szCs w:val="80"/>
          <w:rtl w:val="true"/>
        </w:rPr>
        <w:t>القرآن</w:t>
      </w:r>
      <w:r>
        <w:rPr>
          <w:sz w:val="80"/>
          <w:sz w:val="80"/>
          <w:szCs w:val="80"/>
          <w:rtl w:val="true"/>
        </w:rPr>
        <w:t xml:space="preserve"> </w:t>
      </w:r>
      <w:r>
        <w:rPr>
          <w:rFonts w:cs="Farsi Simple Bold"/>
          <w:sz w:val="80"/>
          <w:sz w:val="80"/>
          <w:szCs w:val="80"/>
          <w:rtl w:val="true"/>
        </w:rPr>
        <w:t>الكريم</w:t>
      </w:r>
    </w:p>
    <w:p>
      <w:pPr>
        <w:pStyle w:val="Normal"/>
        <w:jc w:val="center"/>
        <w:rPr>
          <w:rFonts w:cs="Farsi Simple Bold"/>
          <w:sz w:val="72"/>
          <w:szCs w:val="72"/>
        </w:rPr>
      </w:pPr>
      <w:r>
        <w:rPr>
          <w:rFonts w:cs="Farsi Simple Bold"/>
          <w:sz w:val="72"/>
          <w:szCs w:val="72"/>
          <w:rtl w:val="true"/>
        </w:rPr>
      </w:r>
    </w:p>
    <w:p>
      <w:pPr>
        <w:pStyle w:val="Normal"/>
        <w:jc w:val="center"/>
        <w:rPr>
          <w:rFonts w:cs="Farsi Simple Bold"/>
          <w:sz w:val="72"/>
          <w:szCs w:val="72"/>
        </w:rPr>
      </w:pPr>
      <w:r>
        <w:rPr>
          <w:rFonts w:cs="Farsi Simple Bold"/>
          <w:sz w:val="72"/>
          <w:sz w:val="72"/>
          <w:szCs w:val="72"/>
          <w:rtl w:val="true"/>
        </w:rPr>
        <w:t>للشيخ</w:t>
      </w:r>
      <w:r>
        <w:rPr>
          <w:sz w:val="72"/>
          <w:sz w:val="72"/>
          <w:szCs w:val="72"/>
          <w:rtl w:val="true"/>
        </w:rPr>
        <w:t xml:space="preserve"> </w:t>
      </w:r>
      <w:r>
        <w:rPr>
          <w:rFonts w:ascii="Arial" w:hAnsi="Arial" w:cs="Farsi Simple Bold"/>
          <w:sz w:val="72"/>
          <w:sz w:val="72"/>
          <w:szCs w:val="72"/>
          <w:rtl w:val="true"/>
          <w:lang w:bidi="ar-QA"/>
        </w:rPr>
        <w:t>صالح</w:t>
      </w:r>
      <w:r>
        <w:rPr>
          <w:rFonts w:ascii="Arial" w:hAnsi="Arial" w:eastAsia="Arial" w:cs="Arial"/>
          <w:sz w:val="72"/>
          <w:sz w:val="72"/>
          <w:szCs w:val="72"/>
          <w:rtl w:val="true"/>
          <w:lang w:bidi="ar-QA"/>
        </w:rPr>
        <w:t xml:space="preserve"> </w:t>
      </w:r>
      <w:r>
        <w:rPr>
          <w:rFonts w:ascii="Arial" w:hAnsi="Arial" w:cs="Farsi Simple Bold"/>
          <w:sz w:val="72"/>
          <w:sz w:val="72"/>
          <w:szCs w:val="72"/>
          <w:rtl w:val="true"/>
          <w:lang w:bidi="ar-QA"/>
        </w:rPr>
        <w:t>بن</w:t>
      </w:r>
      <w:r>
        <w:rPr>
          <w:rFonts w:ascii="Arial" w:hAnsi="Arial" w:eastAsia="Arial" w:cs="Arial"/>
          <w:sz w:val="72"/>
          <w:sz w:val="72"/>
          <w:szCs w:val="72"/>
          <w:rtl w:val="true"/>
          <w:lang w:bidi="ar-QA"/>
        </w:rPr>
        <w:t xml:space="preserve"> </w:t>
      </w:r>
      <w:r>
        <w:rPr>
          <w:rFonts w:ascii="Arial" w:hAnsi="Arial" w:cs="Farsi Simple Bold"/>
          <w:sz w:val="72"/>
          <w:sz w:val="72"/>
          <w:szCs w:val="72"/>
          <w:rtl w:val="true"/>
          <w:lang w:bidi="ar-QA"/>
        </w:rPr>
        <w:t>عواد</w:t>
      </w:r>
      <w:r>
        <w:rPr>
          <w:rFonts w:ascii="Arial" w:hAnsi="Arial" w:eastAsia="Arial" w:cs="Arial"/>
          <w:sz w:val="72"/>
          <w:sz w:val="72"/>
          <w:szCs w:val="72"/>
          <w:rtl w:val="true"/>
          <w:lang w:bidi="ar-QA"/>
        </w:rPr>
        <w:t xml:space="preserve"> </w:t>
      </w:r>
      <w:r>
        <w:rPr>
          <w:rFonts w:ascii="Arial" w:hAnsi="Arial" w:cs="Farsi Simple Bold"/>
          <w:sz w:val="72"/>
          <w:sz w:val="72"/>
          <w:szCs w:val="72"/>
          <w:rtl w:val="true"/>
          <w:lang w:bidi="ar-QA"/>
        </w:rPr>
        <w:t>المغامسي</w:t>
      </w:r>
    </w:p>
    <w:p>
      <w:pPr>
        <w:pStyle w:val="Normal"/>
        <w:jc w:val="center"/>
        <w:rPr>
          <w:rFonts w:cs="Farsi Simple Bold"/>
          <w:sz w:val="52"/>
          <w:szCs w:val="52"/>
          <w:lang w:bidi="ar-QA"/>
        </w:rPr>
      </w:pPr>
      <w:r>
        <w:rPr>
          <w:rFonts w:ascii="Arial" w:hAnsi="Arial" w:cs="Farsi Simple Bold"/>
          <w:sz w:val="52"/>
          <w:sz w:val="52"/>
          <w:szCs w:val="52"/>
          <w:rtl w:val="true"/>
          <w:lang w:bidi="ar-QA"/>
        </w:rPr>
        <w:t>إمام</w:t>
      </w:r>
      <w:r>
        <w:rPr>
          <w:rFonts w:ascii="Arial" w:hAnsi="Arial" w:eastAsia="Arial" w:cs="Arial"/>
          <w:sz w:val="52"/>
          <w:sz w:val="52"/>
          <w:szCs w:val="52"/>
          <w:rtl w:val="true"/>
          <w:lang w:bidi="ar-QA"/>
        </w:rPr>
        <w:t xml:space="preserve"> </w:t>
      </w:r>
      <w:r>
        <w:rPr>
          <w:rFonts w:ascii="Arial" w:hAnsi="Arial" w:cs="Farsi Simple Bold"/>
          <w:sz w:val="52"/>
          <w:sz w:val="52"/>
          <w:szCs w:val="52"/>
          <w:rtl w:val="true"/>
          <w:lang w:bidi="ar-QA"/>
        </w:rPr>
        <w:t>وخطيب</w:t>
      </w:r>
      <w:r>
        <w:rPr>
          <w:rFonts w:ascii="Arial" w:hAnsi="Arial" w:eastAsia="Arial" w:cs="Arial"/>
          <w:sz w:val="52"/>
          <w:sz w:val="52"/>
          <w:szCs w:val="52"/>
          <w:rtl w:val="true"/>
          <w:lang w:bidi="ar-QA"/>
        </w:rPr>
        <w:t xml:space="preserve"> </w:t>
      </w:r>
      <w:r>
        <w:rPr>
          <w:rFonts w:ascii="Arial" w:hAnsi="Arial" w:cs="Farsi Simple Bold"/>
          <w:sz w:val="52"/>
          <w:sz w:val="52"/>
          <w:szCs w:val="52"/>
          <w:rtl w:val="true"/>
          <w:lang w:bidi="ar-QA"/>
        </w:rPr>
        <w:t>مسجد</w:t>
      </w:r>
      <w:r>
        <w:rPr>
          <w:rFonts w:ascii="Arial" w:hAnsi="Arial" w:eastAsia="Arial" w:cs="Arial"/>
          <w:sz w:val="52"/>
          <w:sz w:val="52"/>
          <w:szCs w:val="52"/>
          <w:rtl w:val="true"/>
          <w:lang w:bidi="ar-QA"/>
        </w:rPr>
        <w:t xml:space="preserve"> </w:t>
      </w:r>
      <w:r>
        <w:rPr>
          <w:rFonts w:ascii="Arial" w:hAnsi="Arial" w:cs="Farsi Simple Bold"/>
          <w:sz w:val="52"/>
          <w:sz w:val="52"/>
          <w:szCs w:val="52"/>
          <w:rtl w:val="true"/>
          <w:lang w:bidi="ar-QA"/>
        </w:rPr>
        <w:t>قباء</w:t>
      </w:r>
      <w:r>
        <w:rPr>
          <w:rFonts w:ascii="Arial" w:hAnsi="Arial" w:eastAsia="Arial" w:cs="Arial"/>
          <w:sz w:val="52"/>
          <w:sz w:val="52"/>
          <w:szCs w:val="52"/>
          <w:rtl w:val="true"/>
          <w:lang w:bidi="ar-QA"/>
        </w:rPr>
        <w:t xml:space="preserve"> </w:t>
      </w:r>
      <w:r>
        <w:rPr>
          <w:rFonts w:ascii="Arial" w:hAnsi="Arial" w:cs="Farsi Simple Bold"/>
          <w:sz w:val="52"/>
          <w:sz w:val="52"/>
          <w:szCs w:val="52"/>
          <w:rtl w:val="true"/>
          <w:lang w:bidi="ar-QA"/>
        </w:rPr>
        <w:t>بالمدينة</w:t>
      </w:r>
      <w:r>
        <w:rPr>
          <w:rFonts w:ascii="Arial" w:hAnsi="Arial" w:eastAsia="Arial" w:cs="Arial"/>
          <w:sz w:val="52"/>
          <w:sz w:val="52"/>
          <w:szCs w:val="52"/>
          <w:rtl w:val="true"/>
          <w:lang w:bidi="ar-QA"/>
        </w:rPr>
        <w:t xml:space="preserve"> </w:t>
      </w:r>
      <w:r>
        <w:rPr>
          <w:rFonts w:ascii="Arial" w:hAnsi="Arial" w:cs="Farsi Simple Bold"/>
          <w:sz w:val="52"/>
          <w:sz w:val="52"/>
          <w:szCs w:val="52"/>
          <w:rtl w:val="true"/>
          <w:lang w:bidi="ar-QA"/>
        </w:rPr>
        <w:t>النبوية</w:t>
      </w:r>
      <w:r>
        <w:br w:type="page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Traditional Arabic"/>
          <w:b/>
          <w:b/>
          <w:bCs/>
          <w:vanish/>
          <w:sz w:val="52"/>
          <w:szCs w:val="52"/>
        </w:rPr>
      </w:pPr>
      <w:r>
        <w:rPr>
          <w:rFonts w:ascii="Arial" w:hAnsi="Arial" w:cs="Traditional Arabic"/>
          <w:b/>
          <w:b/>
          <w:bCs/>
          <w:vanish/>
          <w:sz w:val="52"/>
          <w:sz w:val="52"/>
          <w:szCs w:val="52"/>
          <w:rtl w:val="true"/>
        </w:rPr>
        <w:t>أعلى</w:t>
      </w:r>
      <w:r>
        <w:rPr>
          <w:rFonts w:ascii="Arial" w:hAnsi="Arial" w:eastAsia="Arial" w:cs="Arial"/>
          <w:b/>
          <w:b/>
          <w:bCs/>
          <w:vanish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vanish/>
          <w:sz w:val="52"/>
          <w:sz w:val="52"/>
          <w:szCs w:val="52"/>
          <w:rtl w:val="true"/>
        </w:rPr>
        <w:t>النموذج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52"/>
          <w:szCs w:val="52"/>
        </w:rPr>
      </w:pPr>
      <w:bookmarkStart w:id="2" w:name="top"/>
      <w:bookmarkStart w:id="3" w:name="194466"/>
      <w:bookmarkEnd w:id="2"/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rtl w:val="true"/>
          <w:lang w:bidi="ar-QA"/>
        </w:rPr>
        <w:t>سلسلة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rtl w:val="true"/>
          <w:lang w:bidi="ar-QA"/>
        </w:rPr>
        <w:t>آيات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rtl w:val="true"/>
          <w:lang w:bidi="ar-QA"/>
        </w:rPr>
        <w:t>الحج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rtl w:val="true"/>
          <w:lang w:bidi="ar-QA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rtl w:val="true"/>
          <w:lang w:bidi="ar-QA"/>
        </w:rPr>
        <w:t>القرآن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rtl w:val="true"/>
          <w:lang w:bidi="ar-QA"/>
        </w:rPr>
        <w:t>الكريم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  <w:lang w:bidi="ar-QA"/>
        </w:rPr>
        <w:t xml:space="preserve"> </w:t>
      </w:r>
      <w:r>
        <w:rPr>
          <w:rFonts w:cs="Traditional Arabic" w:ascii="Arial" w:hAnsi="Arial"/>
          <w:b/>
          <w:bCs/>
          <w:color w:val="FF0000"/>
          <w:sz w:val="52"/>
          <w:szCs w:val="52"/>
          <w:rtl w:val="true"/>
          <w:lang w:bidi="ar-QA"/>
        </w:rPr>
        <w:t>[</w:t>
      </w:r>
      <w:r>
        <w:rPr>
          <w:rFonts w:cs="Traditional Arabic" w:ascii="Arial" w:hAnsi="Arial"/>
          <w:b/>
          <w:bCs/>
          <w:color w:val="FF0000"/>
          <w:sz w:val="52"/>
          <w:szCs w:val="52"/>
          <w:lang w:bidi="ar-QA"/>
        </w:rPr>
        <w:t>1</w:t>
      </w:r>
      <w:r>
        <w:rPr>
          <w:rFonts w:cs="Traditional Arabic" w:ascii="Arial" w:hAnsi="Arial"/>
          <w:b/>
          <w:bCs/>
          <w:color w:val="FF0000"/>
          <w:sz w:val="52"/>
          <w:szCs w:val="52"/>
          <w:rtl w:val="true"/>
          <w:lang w:bidi="ar-QA"/>
        </w:rPr>
        <w:t>]</w:t>
      </w:r>
      <w:bookmarkEnd w:id="3"/>
    </w:p>
    <w:p>
      <w:pPr>
        <w:pStyle w:val="Normal"/>
        <w:jc w:val="center"/>
        <w:rPr>
          <w:rFonts w:ascii="Arial" w:hAnsi="Arial" w:cs="Traditional Arabic"/>
          <w:b/>
          <w:b/>
          <w:bCs/>
          <w:color w:val="FF0000"/>
          <w:sz w:val="52"/>
          <w:szCs w:val="52"/>
        </w:rPr>
      </w:pPr>
      <w:r>
        <w:rPr>
          <w:rFonts w:cs="Traditional Arabic" w:ascii="Arial" w:hAnsi="Arial"/>
          <w:b/>
          <w:bCs/>
          <w:color w:val="FF0000"/>
          <w:sz w:val="52"/>
          <w:szCs w:val="52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ر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ثي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تك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فض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شهر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ناس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شر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آ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ر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ش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ض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ش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bookmarkStart w:id="4" w:name="194467"/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م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هي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أشهر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حج</w:t>
      </w:r>
      <w:bookmarkEnd w:id="4"/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لق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س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رح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رحي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الم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ار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بد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رس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آ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صح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جمعي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خو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أخوات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ك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رح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ركات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ه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ك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لق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رنامجك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رآ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س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إياك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ستض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ال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و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غامس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خطي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مس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ب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مدي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و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طهر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أه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رحب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ك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ضي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وضو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ختيار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رنام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رآ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س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سير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إذ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رنام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فق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أوق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تحد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س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استطاع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حي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خت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آ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ناس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تحد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ر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ل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د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وس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صوص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ش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بارك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بدأ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بار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تعا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حَجّ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شْهُر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َعْلُومَات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مَ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رَض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ِيهِن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حَج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َفَث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ُسُوق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ِدَال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حَجِّ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.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97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آي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لاحظ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ضي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حد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شه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د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واض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خر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واس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حد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مضا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َهْر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َمَضَا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َّذ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ُنزِل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ِي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قُرْآن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85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ا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كتف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ق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تعال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َعْلُومَاتٌ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حد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شهر؟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صحا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ا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عد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ق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حَجّ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شْهُر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َعْلُومَات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97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معن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ش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لومات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سؤ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حد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ؤ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حله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ش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ضاً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َهْر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َمَضَا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َّذ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ُنزِل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ِي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قُرْآن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85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عين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فر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مر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اهلي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ر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مضا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زام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حد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فصل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رفو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خلط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قولو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ري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ريك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ذ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ك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خط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غلا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رك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غير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أن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ش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لومات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حدد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لوم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شهو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روف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اس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جهله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د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اص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لئ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خاط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ول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قرآ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شهر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ل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قرآ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أعد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ت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ج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نا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ش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لاث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د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أكث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لفظ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هو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ِدَّة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ُّهُور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ِنْد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ثْن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َشَر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َهْرً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وب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36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س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هور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((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حَجّ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شْهُر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َعْلُومَات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))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97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لوم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اس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خل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حد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شه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ذه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ض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م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ب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افع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ح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ش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و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ذ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عد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تف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خل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كام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ش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lang w:bidi="ar-QA"/>
        </w:rPr>
        <w:t>9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ذه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افع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حم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ش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و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ذ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ع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تس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س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ملحظ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ظاهر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عتبر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فو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فو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رف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طل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اش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د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ش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ذ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و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م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اش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سما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قرآ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كبر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عم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ق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عل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اش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رو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هم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آخر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و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ش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لاث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كام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اخ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حَجّ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شْهُر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َعْلُومَات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د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آيات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َسْأَلُونَك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َن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َهِلَّة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ُل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ِي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َوَاقِيت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ِلنَّاس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الْحَج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89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شع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حج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حَجّ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شْهُر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َعْلُومَات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97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ع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خصيصاً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ظا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تخصيص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َسْأَلُونَك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َن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َهِلَّة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ُل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ِي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َوَاقِيت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ِلنَّاس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الْحَجِّ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ص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شعا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لا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آيت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خصيص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وضي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َسْأَلُونَك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َن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َهِلَّة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ُل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ِي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َوَاقِيت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ِلنَّاس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الْحَجِّ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رب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س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ه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واق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جمي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ن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ذلك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ستطي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دء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lang w:bidi="ar-QA"/>
        </w:rPr>
        <w:t>1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وال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نت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دراك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فو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رف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طلو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ج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حر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ظ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ضح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ر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وال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ستطي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قو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مت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متع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سأ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مرت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ش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يس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ش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؟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ش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ش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مض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ب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حر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يس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ش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لزم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تمتع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عم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و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تمتعاً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bookmarkStart w:id="5" w:name="194468"/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علاق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أشهر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حر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بأشهر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حج</w:t>
      </w:r>
      <w:bookmarkEnd w:id="5"/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داخل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ش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ر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ا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أش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؟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ش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ر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اق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ش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ر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ثلاً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ش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ر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ر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واح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رد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فر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ج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ماد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شعبا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باق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ع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ذ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حر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نلحظ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ثن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حر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هر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رام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ش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داخل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و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ش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ش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رم؟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دخ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شي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ثي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تشابه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د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ثلاً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ر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س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ظ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اس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ر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خل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زدل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اس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شاعر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ظا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را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اه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ع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ذ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ش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ش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ر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شو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هر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رام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ش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اتفاق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داخل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آ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َعْدُودَات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84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ن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((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لوم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))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فر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عل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معدود؟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عد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صر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شتهر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عل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صر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ص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شتهر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روف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نحوي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سم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عار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جعل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ل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ال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شهو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عد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ك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روف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ع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عدود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يا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جع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علوم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ش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حَجّ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شْهُر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َعْلُومَات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97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اذْكُر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يَّام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َعْدُودَات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203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جع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عدود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ص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شري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ظه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معلوم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ش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bookmarkStart w:id="6" w:name="194469"/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فضل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عشر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ذي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حج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والعمل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فيها</w:t>
      </w:r>
      <w:bookmarkEnd w:id="6"/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داخل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ض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شر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نس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ش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بارك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ظيمة؟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فض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QA"/>
        </w:rPr>
        <w:t>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ال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ش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و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جه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ب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؟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جه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ب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ج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ر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فس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ا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رج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شيء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نيخ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ر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طايا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ث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وائ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حص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له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د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و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جه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ب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د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ظاهر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ستق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ذها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ضي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جه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ب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ورد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شكال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QA"/>
        </w:rPr>
        <w:t>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ش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جه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ب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ستدر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لو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ج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ر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فس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ا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رج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شيء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ر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ثان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QA"/>
        </w:rPr>
        <w:t>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ال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لحظ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حد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ب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رو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فض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باد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فض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يو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تصب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الح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ظ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تأك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خذ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ماه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تاريخ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تفس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زاد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وسى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وَاعَدْن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ُوسَ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َلاثِي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َيْلَة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أَتْمَمْنَاه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ِعَشْر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عر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42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صب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يق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وس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عد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زاد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ش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وس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ح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طور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ب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ش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ليال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وَاعَدْن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ُوسَ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َلاثِي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َيْلَة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أَتْمَمْنَاه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ِعَشْر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عراف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42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ش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يال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لحظ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نبغ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نت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اس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ناف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سما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اف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ين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ناف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نيو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الدنيو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ب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أيام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رتب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مر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مس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ناس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مناف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دي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حت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ب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ليا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رتب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أهل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خ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مضا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خرو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مضا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خ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ي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ش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ك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رتب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قم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ع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طر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ناف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دي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رتبط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ليالي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مناف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دنيو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رتبط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أيا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مناف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دنيو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زراع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الذ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حرث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بذر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ا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قم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شه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مس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ثابت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ختلف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ال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مطا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عمل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خ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عر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آخر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رتب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قم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َسْأَلُونَك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َن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َهِلَّة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ُل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ِي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َوَاقِيت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ِلنَّاس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الْحَج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89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واق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ور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عبد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ربط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ناف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دنيو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ص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رع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شر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ها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سر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ب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ر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يل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نج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وط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نت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ليل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لّ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ل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ُوط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َجَّيْنَاه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ِسَحَر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مر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34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..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أَوْحَيْن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ُوسَ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سْر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ِعِبَاد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نَّك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ُتَّبَعُو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عراء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52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خب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حيح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و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آخر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) ..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ث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ثن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.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نز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ليل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قس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ل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نها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ق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اللَّيْل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ذ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َغْشَ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QA"/>
        </w:rPr>
        <w:t>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النَّهَار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ذ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َجَلَّ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ي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-</w:t>
      </w:r>
      <w:r>
        <w:rPr>
          <w:rFonts w:cs="Traditional Arabic" w:ascii="Arial" w:hAnsi="Arial"/>
          <w:sz w:val="36"/>
          <w:szCs w:val="36"/>
          <w:lang w:bidi="ar-QA"/>
        </w:rPr>
        <w:t>2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المقص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ط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ظي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صال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بادات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أ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سأ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ثار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ي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ح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ئ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فر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ش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ح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صد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ش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واخ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مضا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حم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فض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ش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هار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يا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ش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واخ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مض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فضل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عتب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ي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د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عت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جما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حيح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حت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و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صوي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يس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يا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مض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فض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ي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ي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د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عل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ي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د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ي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حد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مث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تنق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ي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حد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شر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ق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يا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فض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ريح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ال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الاتفا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QA"/>
        </w:rPr>
        <w:t>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ا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دخ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ليل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bookmarkStart w:id="7" w:name="194470"/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أفضل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أيا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عشر</w:t>
      </w:r>
      <w:bookmarkEnd w:id="7"/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داخل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ز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فض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يا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خص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ش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ام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فضل؟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تفاو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زا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رع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مرئ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حس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ا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طا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الح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تفاوت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الح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لائ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ماح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رع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خاط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ئ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ين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نح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سان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د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ب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طع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شر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ص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ق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سي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و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ستطي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QA"/>
        </w:rPr>
        <w:t>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الح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ت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بو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جميع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د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ك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د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دقات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د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دق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يل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د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والدي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ال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جت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ر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واف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شر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إخلا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سم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م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الح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فع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ر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ش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ظ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ج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عظ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عل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ب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فض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يان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زمان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تفض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يان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مكان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تفض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يان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فاعل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تعظ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عظ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احب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نس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QA"/>
        </w:rPr>
        <w:t>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هد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جع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ذ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ضعف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كان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يس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مكا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غير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َسْتُن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َأَحَد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ِّسَاء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حزاب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32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ف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وق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ه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ال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ه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غيره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ت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ُوْلَئِك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ُؤْتَوْ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جْرَه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َرَّتَيْن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ِم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َبَر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يَدْرَءُو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ِالْحَسَنَة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َّيِّئَة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صص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54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من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بل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آمن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بي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QA"/>
        </w:rPr>
        <w:t>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ض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صاحب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فض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زما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حال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تك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ش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فض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كان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لعب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حد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كت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دين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روض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ر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بغ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فض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ج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بير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FF0000"/>
          <w:sz w:val="40"/>
          <w:szCs w:val="40"/>
          <w:lang w:bidi="ar-QA"/>
        </w:rPr>
      </w:pP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  <w:lang w:bidi="ar-QA"/>
        </w:rPr>
      </w:r>
      <w:bookmarkStart w:id="8" w:name="194471"/>
      <w:bookmarkStart w:id="9" w:name="194471"/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وقت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إمساك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ع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شعر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والظفر</w:t>
      </w:r>
      <w:bookmarkEnd w:id="9"/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داخل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تساء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سأ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خ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ب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تأخ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ع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حص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شكل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تساء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بدأ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مسا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عر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ظفر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بدأ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مسا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حق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خ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ه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تحق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إحد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ال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تم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عد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إ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رؤ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هلال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أص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م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ه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ب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جه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سئو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ع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م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عل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بدأ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إمساك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مس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ت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 </w:t>
      </w:r>
    </w:p>
    <w:p>
      <w:pPr>
        <w:pStyle w:val="Normal"/>
        <w:pBdr>
          <w:top w:val="single" w:sz="6" w:space="1" w:color="000000"/>
        </w:pBdr>
        <w:jc w:val="left"/>
        <w:rPr>
          <w:rFonts w:ascii="Arial" w:hAnsi="Arial" w:cs="Traditional Arabic"/>
          <w:vanish/>
          <w:sz w:val="36"/>
          <w:szCs w:val="36"/>
        </w:rPr>
      </w:pPr>
      <w:r>
        <w:rPr>
          <w:rFonts w:ascii="Arial" w:hAnsi="Arial" w:cs="Traditional Arabic"/>
          <w:vanish/>
          <w:sz w:val="36"/>
          <w:sz w:val="36"/>
          <w:szCs w:val="36"/>
          <w:rtl w:val="true"/>
        </w:rPr>
        <w:t>أسفل</w:t>
      </w:r>
      <w:r>
        <w:rPr>
          <w:rFonts w:ascii="Arial" w:hAnsi="Arial" w:eastAsia="Arial" w:cs="Arial"/>
          <w:vanish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vanish/>
          <w:sz w:val="36"/>
          <w:sz w:val="36"/>
          <w:szCs w:val="36"/>
          <w:rtl w:val="true"/>
        </w:rPr>
        <w:t>النموذج</w:t>
      </w:r>
    </w:p>
    <w:p>
      <w:pPr>
        <w:pStyle w:val="Normal"/>
        <w:jc w:val="left"/>
        <w:rPr>
          <w:rFonts w:ascii="Arial" w:hAnsi="Arial" w:cs="Traditional Arabic"/>
          <w:vanish/>
          <w:sz w:val="36"/>
          <w:szCs w:val="36"/>
        </w:rPr>
      </w:pPr>
      <w:r>
        <w:rPr>
          <w:rFonts w:cs="Traditional Arabic" w:ascii="Arial" w:hAnsi="Arial"/>
          <w:vanish/>
          <w:sz w:val="36"/>
          <w:szCs w:val="36"/>
          <w:rtl w:val="true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Traditional Arabic"/>
          <w:b/>
          <w:b/>
          <w:bCs/>
          <w:vanish/>
          <w:sz w:val="52"/>
          <w:szCs w:val="52"/>
        </w:rPr>
      </w:pPr>
      <w:r>
        <w:rPr>
          <w:rFonts w:ascii="Arial" w:hAnsi="Arial" w:cs="Traditional Arabic"/>
          <w:b/>
          <w:b/>
          <w:bCs/>
          <w:vanish/>
          <w:sz w:val="52"/>
          <w:sz w:val="52"/>
          <w:szCs w:val="52"/>
          <w:rtl w:val="true"/>
        </w:rPr>
        <w:t>أعلى</w:t>
      </w:r>
      <w:r>
        <w:rPr>
          <w:rFonts w:ascii="Arial" w:hAnsi="Arial" w:eastAsia="Arial" w:cs="Arial"/>
          <w:b/>
          <w:b/>
          <w:bCs/>
          <w:vanish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vanish/>
          <w:sz w:val="52"/>
          <w:sz w:val="52"/>
          <w:szCs w:val="52"/>
          <w:rtl w:val="true"/>
        </w:rPr>
        <w:t>النموذج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52"/>
          <w:szCs w:val="52"/>
        </w:rPr>
      </w:pPr>
      <w:bookmarkStart w:id="10" w:name="194472"/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rtl w:val="true"/>
          <w:lang w:bidi="ar-QA"/>
        </w:rPr>
        <w:t>سلسلة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rtl w:val="true"/>
          <w:lang w:bidi="ar-QA"/>
        </w:rPr>
        <w:t>آيات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rtl w:val="true"/>
          <w:lang w:bidi="ar-QA"/>
        </w:rPr>
        <w:t>الحج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rtl w:val="true"/>
          <w:lang w:bidi="ar-QA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rtl w:val="true"/>
          <w:lang w:bidi="ar-QA"/>
        </w:rPr>
        <w:t>القرآن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rtl w:val="true"/>
          <w:lang w:bidi="ar-QA"/>
        </w:rPr>
        <w:t>الكريم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  <w:lang w:bidi="ar-QA"/>
        </w:rPr>
        <w:t xml:space="preserve"> </w:t>
      </w:r>
      <w:r>
        <w:rPr>
          <w:rFonts w:cs="Traditional Arabic" w:ascii="Arial" w:hAnsi="Arial"/>
          <w:b/>
          <w:bCs/>
          <w:color w:val="FF0000"/>
          <w:sz w:val="52"/>
          <w:szCs w:val="52"/>
          <w:rtl w:val="true"/>
          <w:lang w:bidi="ar-QA"/>
        </w:rPr>
        <w:t>[</w:t>
      </w:r>
      <w:r>
        <w:rPr>
          <w:rFonts w:cs="Traditional Arabic" w:ascii="Arial" w:hAnsi="Arial"/>
          <w:b/>
          <w:bCs/>
          <w:color w:val="FF0000"/>
          <w:sz w:val="52"/>
          <w:szCs w:val="52"/>
          <w:lang w:bidi="ar-QA"/>
        </w:rPr>
        <w:t>2</w:t>
      </w:r>
      <w:r>
        <w:rPr>
          <w:rFonts w:cs="Traditional Arabic" w:ascii="Arial" w:hAnsi="Arial"/>
          <w:b/>
          <w:bCs/>
          <w:color w:val="FF0000"/>
          <w:sz w:val="52"/>
          <w:szCs w:val="52"/>
          <w:rtl w:val="true"/>
          <w:lang w:bidi="ar-QA"/>
        </w:rPr>
        <w:t>]</w:t>
      </w:r>
      <w:bookmarkEnd w:id="10"/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ر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ج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ائم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ص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إتيا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ولد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سماع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زوج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اج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كرم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د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جز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ظي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بتلاء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بير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ج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ص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ائ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د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ناء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د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واد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بر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نس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د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زم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bookmarkStart w:id="11" w:name="194473"/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نبذ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ع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إبراهي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وإسماعيل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عليهم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سلام</w:t>
      </w:r>
      <w:bookmarkEnd w:id="11"/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د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س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رح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رحي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الم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ار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بد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رس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آ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صح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جمع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عد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دأ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بار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تعال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حَجّ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شْهُر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َعْلُومَات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97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دائم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رتب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وضو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ص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ظي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كر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و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طه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بار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تعال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إِذ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َرْفَع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بْرَاهِيم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قَوَاعِد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بَيْت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إِسْمَاعِيل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َبَّن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َقَبَّل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ِنّ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27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رتب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س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إسماع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كع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البناء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نبدأ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سلا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عد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ريم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ر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نبياء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جَعَلْن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ُرِّيَّتِ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ُّبُوَّة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الْكِتَاب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نكبوت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27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حص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نبي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ل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ريت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نّ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َاعِلُك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ِلنَّاس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مَامً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مِ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ُرِّيَّت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َنَال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َهْد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ظَّالِمِي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24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ق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أمو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شهره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سد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نيرا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ضيفا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د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قربا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ثلا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بتغ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ضو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رحمن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ع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ثلا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صو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إِذ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بْتَلَ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بْرَاهِيم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َبُّه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ِكَلِمَات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أَتَمَّهُن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24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كلم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امر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تمه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ك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ح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عظ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ج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ب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نّ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َاعِلُك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ِلنَّاس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مَامً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24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إما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ظ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شرئ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عناق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ري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لو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سلام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ابن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ريم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سماع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إسحاق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QA"/>
        </w:rPr>
        <w:t>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وذ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سن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س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حس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قو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عيذ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كلم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ا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يط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ام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م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و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با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ص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ل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وذ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سماع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إسحاق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سماع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بن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لا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إسماع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ث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ر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قول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اذْكُر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كِتَاب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سْمَاعِيل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نَّه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َادِق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وَعْد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كَا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َسُولً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َبِيًّ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*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كَا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َأْمُر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هْلَه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ِالصَّلاة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الزَّكَاة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كَا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ِنْد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َبِّ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َرْضِيًّ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ري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54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-</w:t>
      </w:r>
      <w:r>
        <w:rPr>
          <w:rFonts w:cs="Traditional Arabic" w:ascii="Arial" w:hAnsi="Arial"/>
          <w:sz w:val="36"/>
          <w:szCs w:val="36"/>
          <w:lang w:bidi="ar-QA"/>
        </w:rPr>
        <w:t>55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با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ن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ظي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ي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الم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ال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سماع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كف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سماع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رف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ر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ري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لي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حبي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بي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لو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سلام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رد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ثيراً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رم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سماع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باك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امياً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الانتس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سماع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ستعرب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ر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ظي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bookmarkStart w:id="12" w:name="194474"/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بيا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نسب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عرب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إلى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يعرب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ب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قحطان</w:t>
      </w:r>
      <w:bookmarkEnd w:id="12"/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QA"/>
        </w:rPr>
        <w:t>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رم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سماعي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دخ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حطاني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سماعي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غليب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طل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سماع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غليب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ع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خف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ار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ستعرب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إسماع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خذ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ر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ره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أص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نتسب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حط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لع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غليب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دي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خاط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نصا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أنص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مني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اتفاق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bookmarkStart w:id="13" w:name="194475"/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بناء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إبراهي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علي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سلا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للبيت</w:t>
      </w:r>
      <w:bookmarkEnd w:id="13"/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bookmarkStart w:id="14" w:name="8748"/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أو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بن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الكعب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ه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الملائكة</w:t>
      </w:r>
      <w:bookmarkEnd w:id="14"/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د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ف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ظر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ض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إِذ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َرْفَع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بْرَاهِيم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قَوَاعِد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بَيْت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27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ؤ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ب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سوق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حدي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قول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قَوَاعِدَ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شع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وجودة؟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اقشنا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قاش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قلي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لن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معن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وجود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ص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ب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نج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شك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بي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و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وجود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معنا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د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لز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زوم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نفكا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نبي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و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حجو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د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ر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آث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QA"/>
        </w:rPr>
        <w:t>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الح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ج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صال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اتفا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ض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بنا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ظ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ع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د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ستقي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بد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ض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لائك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ضع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آ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هب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رض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م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طو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لائك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وض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آدم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ب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يه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لن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قلن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وجود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يد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قَوَاعِدَ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ش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وجود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عا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لطوف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طوف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هدم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فضل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و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طوف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ذه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الم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قبول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نبي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ج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طوف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ر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؟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عب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جو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ا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ا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صد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خب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رس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QA"/>
        </w:rPr>
        <w:t>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ستصح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دل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ستصح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صو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قضية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صب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ل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استنباط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غف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ص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ج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خلل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صب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استقر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اقص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د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اقص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بد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تيج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اقص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غرض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ج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د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نج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ب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س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الترجيح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بناء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البيت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وبيا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مزي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إبراهي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بنائه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ستطي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قو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ص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دأ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ه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لا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ظه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الملائك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ضع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آد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د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الح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ه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ه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وح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بدل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رك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وح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و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د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نبي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صال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خب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QA"/>
        </w:rPr>
        <w:t>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هب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الم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أ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خل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رف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واعد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إذاً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ز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ب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ش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تحر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إِذ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َرْفَع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27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إذ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ضع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ر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غ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ر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فر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ضع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رفع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رف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شع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وا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وجود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إِذ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َرْفَع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بْرَاهِيم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قَوَاعِد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بَيْت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27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رف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وا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أ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و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إِذ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َوَّأْن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ِإِبْرَاهِيم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َكَا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بَيْت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26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ذاً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د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ز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جلال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وجود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ي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عر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ثر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رفوع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لماء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حا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ظل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بعيد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ضه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اء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ي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نس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د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ح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لا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إِذ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َوَّأْن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ِإِبْرَاهِيم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َكَا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بَيْتِ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تيا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إسماع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م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ل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ر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ك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ر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حد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ض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سماع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كا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ن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دل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َبَّن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نّ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سْكَنت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ُرِّيَّت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ِوَاد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غَيْر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زَرْع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ِنْد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َيْتِك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مُحَرَّم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37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عل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وجوداً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سماع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ب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ب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ب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د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سماع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ضيع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خر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زمز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ك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واد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حد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ضب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تأخراً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امتحا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إبراهي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السلا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لينا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شرف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بناء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البيت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يب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أ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بن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بتلي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ن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ضي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دم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ب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تجاو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ح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ل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وسا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أ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ب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وح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زوج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ترك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كا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أ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م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وار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فسر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رون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تأث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ست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َبَّن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نّ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سْكَنت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ُرِّيَّت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ِوَاد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غَيْر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زَرْع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ِنْد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َيْتِك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مُحَرَّم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َبَّن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ِيُقِيم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َّلاة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37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ج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ا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Traditional Arabic"/>
          <w:vanish/>
          <w:sz w:val="2"/>
          <w:szCs w:val="2"/>
        </w:rPr>
      </w:pPr>
      <w:r>
        <w:rPr>
          <w:rFonts w:ascii="Arial" w:hAnsi="Arial" w:cs="Traditional Arabic"/>
          <w:vanish/>
          <w:sz w:val="2"/>
          <w:sz w:val="2"/>
          <w:szCs w:val="2"/>
          <w:rtl w:val="true"/>
        </w:rPr>
        <w:t>أعلى</w:t>
      </w:r>
      <w:r>
        <w:rPr>
          <w:rFonts w:ascii="Arial" w:hAnsi="Arial" w:eastAsia="Arial" w:cs="Arial"/>
          <w:vanish/>
          <w:sz w:val="2"/>
          <w:sz w:val="2"/>
          <w:szCs w:val="2"/>
          <w:rtl w:val="true"/>
        </w:rPr>
        <w:t xml:space="preserve"> </w:t>
      </w:r>
      <w:r>
        <w:rPr>
          <w:rFonts w:ascii="Arial" w:hAnsi="Arial" w:cs="Traditional Arabic"/>
          <w:vanish/>
          <w:sz w:val="2"/>
          <w:sz w:val="2"/>
          <w:szCs w:val="2"/>
          <w:rtl w:val="true"/>
        </w:rPr>
        <w:t>النموذج</w:t>
      </w:r>
    </w:p>
    <w:p>
      <w:pPr>
        <w:pStyle w:val="Normal"/>
        <w:jc w:val="left"/>
        <w:rPr>
          <w:rFonts w:ascii="Arial" w:hAnsi="Arial" w:cs="Traditional Arabic"/>
          <w:color w:val="FF0000"/>
          <w:sz w:val="2"/>
          <w:szCs w:val="2"/>
          <w:lang w:bidi="ar-QA"/>
        </w:rPr>
      </w:pPr>
      <w:bookmarkStart w:id="15" w:name="194476"/>
      <w:r>
        <w:rPr>
          <w:rFonts w:eastAsia="Arial" w:cs="Arial" w:ascii="Arial" w:hAnsi="Arial"/>
          <w:vanish/>
          <w:sz w:val="2"/>
          <w:szCs w:val="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زيار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إبراهي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علي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سلا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لولد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إسماعيل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مكة</w:t>
      </w:r>
      <w:bookmarkEnd w:id="15"/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ب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سماع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ج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سماعيل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اج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تت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و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زو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سماعيل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سأ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سماع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قالت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ه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حتط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ن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بح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زق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ن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سأ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طعامه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شك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ا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ضي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كرب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سماع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أقرئ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و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غيَّ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ت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بك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رجع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سماع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ن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يئ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سأ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أخبرت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ر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فارقك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طلق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تزو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غيره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خر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واف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سماع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وجود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سأ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زوج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حمد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ث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ثن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ستعط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خر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كن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عائ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ر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ح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ماء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QA"/>
        </w:rPr>
        <w:t>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قباً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خل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ضرا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معن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قتص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ح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م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دن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تأذى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قتص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ح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م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تأذى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دع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ل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لو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سلام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قول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ر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ح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ماء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bookmarkStart w:id="16" w:name="194477"/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بيا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أهمي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تربي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حسنة</w:t>
      </w:r>
      <w:bookmarkEnd w:id="16"/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الث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و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سماع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بر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ب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ح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وح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استلم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ب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صن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وال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ولد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ول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والد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!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ر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ب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ت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ش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ك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بت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!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ط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بك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تعينني؟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د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و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د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د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ر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بن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بل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رعي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ر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ج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سماع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بو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نّ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رَ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مَنَام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نّ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ذْبَحُك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افات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02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واب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بَت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فْعَل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ُؤْمَر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افات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02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نبغ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فس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نت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ي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بَت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فْعَل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ُؤْمَر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افات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02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بت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!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فع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ريد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سماع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ر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ب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ر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ص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طي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با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فر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نهم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كث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جيوش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آ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ت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نود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ذبح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أ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اد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طيع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طا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سك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مي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ال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يس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طا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سماع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ؤدب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جواب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بَت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فْعَل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ُؤْمَر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افات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02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أ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خذ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عطاء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ر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اهي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خذ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عطاء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نع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م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ط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بك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بن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أخ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إِذ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َرْفَع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بْرَاهِيم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قَوَاعِد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بَيْت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27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تقد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باش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إِسْمَاعِيل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27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ين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َبَّن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َقَبَّل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ِنّ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نَّك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نْت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َّمِيع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عَلِيم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27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ت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ي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bookmarkStart w:id="17" w:name="194478"/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بيا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كيفي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تعامل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مع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قضاي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غيب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وكو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مك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وسط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أرض</w:t>
      </w:r>
      <w:bookmarkEnd w:id="17"/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د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صح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ائم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تحدث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ع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رك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و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س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ج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أي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رف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طر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ول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ع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طو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ع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م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ض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طائ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طائف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رك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د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طو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ضاي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وقف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ضايا؟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ر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ل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رع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ظا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ر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سأل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صد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م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تك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اطف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تك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لائ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م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عل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غي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ر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عق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استنباط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ر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خب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حيح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م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لف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وقع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ستنباطها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استدل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ب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حيح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ض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رائ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شواه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قب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يد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س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رض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ِتُنْذِر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ُم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قُرَ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مَ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َوْلَه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ور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7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قو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طو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ول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أظ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كلف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ز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لطا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bookmarkStart w:id="18" w:name="194479"/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بيا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بعض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أحداث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تاريخي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تي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مر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به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بيت</w:t>
      </w:r>
      <w:bookmarkEnd w:id="18"/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د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دا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اريخ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ثي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و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ائ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ائ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كر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ض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كرت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حدا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خرى؟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</w:p>
    <w:p>
      <w:pPr>
        <w:pStyle w:val="Normal"/>
        <w:jc w:val="center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م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خل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كع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  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ور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امي</w:t>
      </w:r>
    </w:p>
    <w:p>
      <w:pPr>
        <w:pStyle w:val="Normal"/>
        <w:jc w:val="center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هو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ن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قا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هد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         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را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ال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يام</w:t>
      </w:r>
    </w:p>
    <w:p>
      <w:pPr>
        <w:pStyle w:val="Normal"/>
        <w:pBdr>
          <w:top w:val="single" w:sz="6" w:space="1" w:color="000000"/>
        </w:pBdr>
        <w:jc w:val="left"/>
        <w:rPr>
          <w:rFonts w:ascii="Arial" w:hAnsi="Arial" w:cs="Traditional Arabic"/>
          <w:vanish/>
          <w:sz w:val="2"/>
          <w:szCs w:val="2"/>
        </w:rPr>
      </w:pPr>
      <w:r>
        <w:rPr>
          <w:rFonts w:ascii="Arial" w:hAnsi="Arial" w:cs="Traditional Arabic"/>
          <w:vanish/>
          <w:sz w:val="2"/>
          <w:sz w:val="2"/>
          <w:szCs w:val="2"/>
          <w:rtl w:val="true"/>
        </w:rPr>
        <w:t>أسفل</w:t>
      </w:r>
      <w:r>
        <w:rPr>
          <w:rFonts w:ascii="Arial" w:hAnsi="Arial" w:eastAsia="Arial" w:cs="Arial"/>
          <w:vanish/>
          <w:sz w:val="2"/>
          <w:sz w:val="2"/>
          <w:szCs w:val="2"/>
          <w:rtl w:val="true"/>
        </w:rPr>
        <w:t xml:space="preserve"> </w:t>
      </w:r>
      <w:r>
        <w:rPr>
          <w:rFonts w:ascii="Arial" w:hAnsi="Arial" w:cs="Traditional Arabic"/>
          <w:vanish/>
          <w:sz w:val="2"/>
          <w:sz w:val="2"/>
          <w:szCs w:val="2"/>
          <w:rtl w:val="true"/>
        </w:rPr>
        <w:t>النموذج</w:t>
      </w:r>
    </w:p>
    <w:p>
      <w:pPr>
        <w:pStyle w:val="Normal"/>
        <w:jc w:val="left"/>
        <w:rPr>
          <w:rFonts w:ascii="Arial" w:hAnsi="Arial" w:cs="Traditional Arabic"/>
          <w:vanish/>
          <w:sz w:val="2"/>
          <w:szCs w:val="2"/>
        </w:rPr>
      </w:pPr>
      <w:r>
        <w:rPr>
          <w:rFonts w:cs="Traditional Arabic" w:ascii="Arial" w:hAnsi="Arial"/>
          <w:vanish/>
          <w:sz w:val="2"/>
          <w:szCs w:val="2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حادث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أبره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الأشرم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ر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بق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ر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دا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اريخ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ظيم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ه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حادث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بره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لَ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َر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َيْف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عَل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َبُّك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ِأَصْحَاب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فِيل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في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عل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QA"/>
        </w:rPr>
        <w:t>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صح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فيل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لَ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َرَ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أنز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طا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نب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ز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رئ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رائ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أد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ح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ر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باد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ادق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تصدي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ربات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الَّذ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َاء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ِالصِّدْق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صَدَّق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ِ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زمر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33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د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اقب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الطي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ن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لحظ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و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ذب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طي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و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وم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و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د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ري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راب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طي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ع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ن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وف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أمنو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بلت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با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رار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وحوش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واس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ب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اف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ربوا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ظ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ت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هلاك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ظ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ط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ظ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لاك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خو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د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طي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خوف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ح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عقا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وحوش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ت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راد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هدمو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وف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أمنو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ج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حدي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ق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جزاك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ير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حس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يك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نسأ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بار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تعا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ت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ج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ر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جه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يد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طا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الم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غانمي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Traditional Arabic"/>
          <w:b/>
          <w:b/>
          <w:bCs/>
          <w:vanish/>
          <w:sz w:val="52"/>
          <w:szCs w:val="52"/>
        </w:rPr>
      </w:pPr>
      <w:r>
        <w:rPr>
          <w:rFonts w:ascii="Arial" w:hAnsi="Arial" w:cs="Traditional Arabic"/>
          <w:b/>
          <w:b/>
          <w:bCs/>
          <w:vanish/>
          <w:sz w:val="52"/>
          <w:sz w:val="52"/>
          <w:szCs w:val="52"/>
          <w:rtl w:val="true"/>
        </w:rPr>
        <w:t>أعلى</w:t>
      </w:r>
      <w:r>
        <w:rPr>
          <w:rFonts w:ascii="Arial" w:hAnsi="Arial" w:eastAsia="Arial" w:cs="Arial"/>
          <w:b/>
          <w:b/>
          <w:bCs/>
          <w:vanish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vanish/>
          <w:sz w:val="52"/>
          <w:sz w:val="52"/>
          <w:szCs w:val="52"/>
          <w:rtl w:val="true"/>
        </w:rPr>
        <w:t>النموذج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52"/>
          <w:szCs w:val="52"/>
        </w:rPr>
      </w:pPr>
      <w:bookmarkStart w:id="19" w:name="194480"/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rtl w:val="true"/>
          <w:lang w:bidi="ar-QA"/>
        </w:rPr>
        <w:t>سلسلة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rtl w:val="true"/>
          <w:lang w:bidi="ar-QA"/>
        </w:rPr>
        <w:t>آيات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rtl w:val="true"/>
          <w:lang w:bidi="ar-QA"/>
        </w:rPr>
        <w:t>الحج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rtl w:val="true"/>
          <w:lang w:bidi="ar-QA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rtl w:val="true"/>
          <w:lang w:bidi="ar-QA"/>
        </w:rPr>
        <w:t>القرآن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rtl w:val="true"/>
          <w:lang w:bidi="ar-QA"/>
        </w:rPr>
        <w:t>الكريم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  <w:lang w:bidi="ar-QA"/>
        </w:rPr>
        <w:t xml:space="preserve"> </w:t>
      </w:r>
      <w:r>
        <w:rPr>
          <w:rFonts w:cs="Traditional Arabic" w:ascii="Arial" w:hAnsi="Arial"/>
          <w:b/>
          <w:bCs/>
          <w:color w:val="FF0000"/>
          <w:sz w:val="52"/>
          <w:szCs w:val="52"/>
          <w:rtl w:val="true"/>
          <w:lang w:bidi="ar-QA"/>
        </w:rPr>
        <w:t>[</w:t>
      </w:r>
      <w:r>
        <w:rPr>
          <w:rFonts w:cs="Traditional Arabic" w:ascii="Arial" w:hAnsi="Arial"/>
          <w:b/>
          <w:bCs/>
          <w:color w:val="FF0000"/>
          <w:sz w:val="52"/>
          <w:szCs w:val="52"/>
          <w:lang w:bidi="ar-QA"/>
        </w:rPr>
        <w:t>3</w:t>
      </w:r>
      <w:r>
        <w:rPr>
          <w:rFonts w:cs="Traditional Arabic" w:ascii="Arial" w:hAnsi="Arial"/>
          <w:b/>
          <w:bCs/>
          <w:color w:val="FF0000"/>
          <w:sz w:val="52"/>
          <w:szCs w:val="52"/>
          <w:rtl w:val="true"/>
          <w:lang w:bidi="ar-QA"/>
        </w:rPr>
        <w:t>]</w:t>
      </w:r>
      <w:bookmarkEnd w:id="19"/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رّ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ر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حما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حرس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راد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سوء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ك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رف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ضاف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كي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ب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ؤمن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تجه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ح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رض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bookmarkStart w:id="20" w:name="194481"/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أحداث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تي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مرت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بالبيت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حرام</w:t>
      </w:r>
      <w:bookmarkEnd w:id="20"/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إعاد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قريش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بناء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البيت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س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رح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رحي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الم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ار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بد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رس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آ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صح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جمعي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خو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أخوات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!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ك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رح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ركات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كر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رف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ذ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شري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اط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حفظ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ص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بره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عل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رك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اق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دي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حاب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لأ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صواء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اق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سلا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سلا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لأ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صو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خلق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بس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اب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في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ش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ده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سأل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يئ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ظم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عطيت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يا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ن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حدا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اريخ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احب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ه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ثت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ه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راد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ريش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خب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شه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رف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ي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كثر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أراد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ق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تجد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ناء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اريخياً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دأ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ق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ج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ول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غي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افي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ر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ذى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نظ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د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نظ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ب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حس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صنعان؟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ب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س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ج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قبو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م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َرْن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مَ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َلَقْت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حِيدً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دثر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1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المقصود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ريش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دم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سب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ي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رف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كثر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اختار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طي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وا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دأ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بيت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مو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طي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صر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ستو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كل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ناء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بن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وا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جنو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ا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ر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يما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ر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سود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ركن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امي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ستطيع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اء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ا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أصب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سم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آ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حج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سماعيل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حيح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إسماع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ا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صب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د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د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ريش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كعب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ف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ن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دخ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وض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بناء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عبد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ب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الزبي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للبيت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قواعد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إبراهيم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ع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فت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عائش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م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ديث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ه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كف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دم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ع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جعل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أدخل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ر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مه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ؤمن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اذْكُرْ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ُتْلَ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ُيُوتِكُن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يَات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الْحِكْمَة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حزاب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34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ه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و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عائش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فظ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خب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ب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ح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رابت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حجا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زب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خبر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ال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خب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بد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نق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دخ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سم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آ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ج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سماع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جع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بي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عب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زب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ت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وس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ا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ا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أ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رو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خب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روف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هد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الحجاج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ب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يوسف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للبيت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حج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دخل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صاب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ياس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ن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ر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ض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آخ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حب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عب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رك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اريخ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خل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زب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ه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ع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رد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ه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تح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زب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ع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قفا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آ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ث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جد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رتفع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جاو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س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ضح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ق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ستصح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ص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ب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وازي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ب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ساس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ليل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ضح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ن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دي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استشار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أب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جعف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المنصو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للإما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مالك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إعاد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بناء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البيت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المقصود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ع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ع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ائ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ت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ؤرخو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اء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ل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عف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نص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ؤس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دو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ب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ر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ه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عب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د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ستش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لماء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صلح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بر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واص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أ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لادن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بع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حم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خش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د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لعو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ملوك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ز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نق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دع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بق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ظاهر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وم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دا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اريخي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حدا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اريخ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ض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رامط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حج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ؤ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رامط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حج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فس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سي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نائ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ب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اريخ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وم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.</w:t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Traditional Arabic"/>
          <w:vanish/>
          <w:sz w:val="2"/>
          <w:szCs w:val="2"/>
        </w:rPr>
      </w:pPr>
      <w:r>
        <w:rPr>
          <w:rFonts w:ascii="Arial" w:hAnsi="Arial" w:cs="Traditional Arabic"/>
          <w:vanish/>
          <w:sz w:val="2"/>
          <w:sz w:val="2"/>
          <w:szCs w:val="2"/>
          <w:rtl w:val="true"/>
        </w:rPr>
        <w:t>أعلى</w:t>
      </w:r>
      <w:r>
        <w:rPr>
          <w:rFonts w:ascii="Arial" w:hAnsi="Arial" w:eastAsia="Arial" w:cs="Arial"/>
          <w:vanish/>
          <w:sz w:val="2"/>
          <w:sz w:val="2"/>
          <w:szCs w:val="2"/>
          <w:rtl w:val="true"/>
        </w:rPr>
        <w:t xml:space="preserve"> </w:t>
      </w:r>
      <w:r>
        <w:rPr>
          <w:rFonts w:ascii="Arial" w:hAnsi="Arial" w:cs="Traditional Arabic"/>
          <w:vanish/>
          <w:sz w:val="2"/>
          <w:sz w:val="2"/>
          <w:szCs w:val="2"/>
          <w:rtl w:val="true"/>
        </w:rPr>
        <w:t>النموذج</w:t>
      </w:r>
    </w:p>
    <w:p>
      <w:pPr>
        <w:pStyle w:val="Normal"/>
        <w:jc w:val="left"/>
        <w:rPr>
          <w:rFonts w:ascii="Arial" w:hAnsi="Arial" w:cs="Traditional Arabic"/>
          <w:color w:val="FF0000"/>
          <w:sz w:val="2"/>
          <w:szCs w:val="2"/>
          <w:lang w:bidi="ar-QA"/>
        </w:rPr>
      </w:pPr>
      <w:bookmarkStart w:id="21" w:name="194482"/>
      <w:r>
        <w:rPr>
          <w:rFonts w:eastAsia="Arial" w:cs="Arial" w:ascii="Arial" w:hAnsi="Arial"/>
          <w:vanish/>
          <w:sz w:val="2"/>
          <w:szCs w:val="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معنى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إضاف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بيت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إلى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عز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وجل</w:t>
      </w:r>
      <w:bookmarkEnd w:id="21"/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نح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ائم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س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ض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جل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سا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و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طلاق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نصر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عب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الإض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ن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ض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شريف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تحر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قو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سا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ض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شريف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ريف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معن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ضاف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شري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ُيُوت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ذِ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ُرْفَع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ور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36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ند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ضيف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مي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ض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ض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مث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ل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م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خطي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س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باء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كل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سجد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ضيف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باء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س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وضع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يمي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س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ب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س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غير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ديث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اب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س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زريق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غ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س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شهل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ميي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غيره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الإض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ض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ريف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بار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تعا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ض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شريف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و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طلاق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عب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سا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جوز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و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طو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عب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واف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واز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عم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قس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الطُّور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QA"/>
        </w:rPr>
        <w:t>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كِتَاب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َسْطُور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QA"/>
        </w:rPr>
        <w:t>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َقّ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َنْشُور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QA"/>
        </w:rPr>
        <w:t>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الْبَيْت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مَعْمُور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طور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-</w:t>
      </w:r>
      <w:r>
        <w:rPr>
          <w:rFonts w:cs="Traditional Arabic" w:ascii="Arial" w:hAnsi="Arial"/>
          <w:sz w:val="36"/>
          <w:szCs w:val="36"/>
          <w:lang w:bidi="ar-QA"/>
        </w:rPr>
        <w:t>4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ل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عم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ق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سق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عب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عم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ط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ماء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كع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ط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رض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bookmarkStart w:id="22" w:name="194483"/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ربط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بي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عباد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والاستغفار</w:t>
      </w:r>
      <w:bookmarkEnd w:id="22"/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د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إِذ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َرْفَع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بْرَاهِيم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قَوَاعِد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بَيْت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إِسْمَاعِيل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َبَّن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َقَبَّل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ِنّ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27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نلحظ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ض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باد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اء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رب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استغف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دعاء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عم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إِذ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َضَيْت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َنَاسِكَك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اذْكُر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200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إِذ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فَضْت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َرَفَات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اذْكُر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98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راب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ب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دع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استغفار؟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راب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ن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ظ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شع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اب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ر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مل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ظ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حت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ب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تضرع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ظ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فأ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آ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ي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عر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سن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ظهر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عمو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الجز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ن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مل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ت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رف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اعد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فع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أ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ر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ر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م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ر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حمت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فضلك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قبو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ب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!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ن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فقت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عمل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خلوه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قَال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حَمْد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ِلَّ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َّذ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َدَان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ِهَذ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ُنّ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ِنَهْتَدِي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َوْ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َدَان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عراف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43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دني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اص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د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ب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إن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تذكر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ل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ب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تضرع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صحي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ب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ت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ناس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مشاع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مواق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ط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ث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لب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ق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ب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ستقب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ب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قولا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َبَّن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َقَبَّل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ِنّ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نَّك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نْت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َّمِيع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عَلِيم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27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ستحضر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ستصحب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خل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لو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سلام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حت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فع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لن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نذاك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سن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نبي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رآ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حت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ستصح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أ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د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ج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فس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ُوْلَئِك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َدَ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بِهُدَاهُم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قْتَدِ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نعا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90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ر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كي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أتبا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مقصود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رف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عمال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قب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هُو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َّذ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َقْبَل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َّوْبَة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ِبَادِ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يَعْفُ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َن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َّيِّئَات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ور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25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غير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آ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شع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ريب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عا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تضر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ي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ك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اض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قل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كس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صو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د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ق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جا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عوت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bookmarkStart w:id="23" w:name="194484"/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بيا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سبب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إشار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إلى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إسلا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عند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ذكر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إبراهي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علي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سلام</w:t>
      </w:r>
      <w:bookmarkEnd w:id="23"/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تعال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َبَّن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اجْعَلْن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ُسْلِمَيْن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َك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مِ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ُرِّيَّتِن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ُمَّة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ُسْلِمَة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َك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28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الإش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ائم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لام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ض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ض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تَوَفَّن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ُسْلِمِي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عراف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26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ظ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بعيض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ري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سلم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ح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ري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سلم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اص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ص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تقد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و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د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حس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ول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مثلاً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وح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ري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فراً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مِ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ُرِّيَّت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َنَال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َهْد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ظَّالِمِي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24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شع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ظالم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يكون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ريت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عند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ع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َب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جْعَلْن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ُقِيم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َّلاة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مِ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ُرِّيَّت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40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حس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د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ريت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ض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ري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يصلي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ح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بن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لن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بعيضي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لن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ا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زائ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تأك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الأ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سع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قو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است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لا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ذ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َه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َبُّه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سْلِ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سْلَمْت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ِرَب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عَالَمِي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QA"/>
        </w:rPr>
        <w:t>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وَصَّ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ِه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بْرَاهِيم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َنِي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يَعْقُوب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َنِي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صْطَفَ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َكُم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دِّي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َمُوتُن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لّ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أَنْت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ُسْلِمُو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31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-</w:t>
      </w:r>
      <w:r>
        <w:rPr>
          <w:rFonts w:cs="Traditional Arabic" w:ascii="Arial" w:hAnsi="Arial"/>
          <w:sz w:val="36"/>
          <w:szCs w:val="36"/>
          <w:lang w:bidi="ar-QA"/>
        </w:rPr>
        <w:t>132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أ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سل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دخ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مِ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ُرِّيَّتِن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ُمَّة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ُسْلِمَة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َك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28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دخ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يام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ستطي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قو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وح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د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ا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تبا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وس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يس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سلمون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نبي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حد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center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الم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شرع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     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د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س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ديان</w:t>
      </w:r>
    </w:p>
    <w:p>
      <w:pPr>
        <w:pStyle w:val="Normal"/>
        <w:jc w:val="center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ملائك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ب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      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و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اح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طوفان</w:t>
      </w:r>
    </w:p>
    <w:p>
      <w:pPr>
        <w:pStyle w:val="Normal"/>
        <w:jc w:val="center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بن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     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ج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فح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يران</w:t>
      </w:r>
    </w:p>
    <w:p>
      <w:pPr>
        <w:pStyle w:val="Normal"/>
        <w:jc w:val="center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د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بي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    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دا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أعظ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ربان</w:t>
      </w:r>
    </w:p>
    <w:p>
      <w:pPr>
        <w:pStyle w:val="Normal"/>
        <w:jc w:val="center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حي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ب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م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     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ع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حب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ان</w:t>
      </w:r>
    </w:p>
    <w:p>
      <w:pPr>
        <w:pStyle w:val="Normal"/>
        <w:jc w:val="center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كم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ر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      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ز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رآن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نبي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حد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ُفَرِّق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َيْ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حَد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ُسُلِ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285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لو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سلام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جمعي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FF0000"/>
          <w:sz w:val="40"/>
          <w:szCs w:val="40"/>
        </w:rPr>
      </w:pPr>
      <w:bookmarkStart w:id="24" w:name="194485"/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بيا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كو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نبي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40"/>
          <w:szCs w:val="40"/>
          <w:lang w:bidi="ar-QA"/>
        </w:rPr>
        <w:t>e</w:t>
      </w: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سبباً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لدعو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إبراهي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علي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سلام</w:t>
      </w:r>
      <w:bookmarkEnd w:id="24"/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دعو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َبَّن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ابْعَث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ِيهِ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َسُولً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ِنْه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29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فتخر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لو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سلام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عو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ش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خ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يسى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رؤ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أ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ور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ر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ضاء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صر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ا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صر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دي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د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خل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فتوحات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كأ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ش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رؤ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أ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ور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ر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ضاء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صر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ا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ش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يس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يس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بي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و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يس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ري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عو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فق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ب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سماع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ذري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َبَّن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ابْعَث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ِيهِ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َسُولً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ِنْه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29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سماع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َتْلُ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َلَيْهِ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يَاتِك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يُعَلِّمُهُم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كِتَاب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الْحِكْمَة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يُزَكِّيهِ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نَّك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نْت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عَزِيز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حَكِيم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29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دعو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ل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قب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قب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ظيم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سلا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عو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ستحب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دع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ح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ر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ذري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ول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ظ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د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بار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تعال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ب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فيد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ديق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نف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فع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ظيم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دع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والد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كن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يان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سته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أم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ظم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رع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غي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يان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فق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ق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رع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م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د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و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ص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خبار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اريخي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القرآ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اريخ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دى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وعظ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شر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ناس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بي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نبي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دع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خر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ري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فات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ل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تزكيته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ر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توفي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خر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بي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لو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سلام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ح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سر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معر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رحب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اب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ال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الح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نبي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ستثن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ولو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ه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أخ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ال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الح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ادا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نبوة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ريت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فتخ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ب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فتخار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ر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و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نبي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ومئذ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ح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وائي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ون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عل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شع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قام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ظيم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َال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َلام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َلَيْك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َأَسْتَغْفِر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َك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َبّ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نَّه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َفِيًّ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ري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47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ين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حتف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تكئ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احتفاء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اجْعَل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ِسَا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ِدْق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آخِرِي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عراء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84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آ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ح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لات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قو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ل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المقصود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دعو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ب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بار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تعالى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بي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لو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سلام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دع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ناس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تأك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وقو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ف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وقو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رو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م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جم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وسطى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رم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جم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غرى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سيأ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ح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فص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إذ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 </w:t>
      </w:r>
    </w:p>
    <w:p>
      <w:pPr>
        <w:pStyle w:val="Normal"/>
        <w:pBdr>
          <w:top w:val="single" w:sz="6" w:space="1" w:color="000000"/>
        </w:pBdr>
        <w:jc w:val="left"/>
        <w:rPr>
          <w:rFonts w:ascii="Arial" w:hAnsi="Arial" w:cs="Traditional Arabic"/>
          <w:vanish/>
          <w:sz w:val="36"/>
          <w:szCs w:val="36"/>
        </w:rPr>
      </w:pPr>
      <w:r>
        <w:rPr>
          <w:rFonts w:ascii="Arial" w:hAnsi="Arial" w:cs="Traditional Arabic"/>
          <w:vanish/>
          <w:sz w:val="36"/>
          <w:sz w:val="36"/>
          <w:szCs w:val="36"/>
          <w:rtl w:val="true"/>
        </w:rPr>
        <w:t>أسفل</w:t>
      </w:r>
      <w:r>
        <w:rPr>
          <w:rFonts w:ascii="Arial" w:hAnsi="Arial" w:eastAsia="Arial" w:cs="Arial"/>
          <w:vanish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vanish/>
          <w:sz w:val="36"/>
          <w:sz w:val="36"/>
          <w:szCs w:val="36"/>
          <w:rtl w:val="true"/>
        </w:rPr>
        <w:t>النموذج</w:t>
      </w:r>
    </w:p>
    <w:p>
      <w:pPr>
        <w:pStyle w:val="Normal"/>
        <w:jc w:val="left"/>
        <w:rPr>
          <w:rFonts w:ascii="Arial" w:hAnsi="Arial" w:cs="Traditional Arabic"/>
          <w:vanish/>
          <w:sz w:val="36"/>
          <w:szCs w:val="36"/>
        </w:rPr>
      </w:pPr>
      <w:r>
        <w:rPr>
          <w:rFonts w:cs="Traditional Arabic" w:ascii="Arial" w:hAnsi="Arial"/>
          <w:vanish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Traditional Arabic"/>
          <w:b/>
          <w:b/>
          <w:bCs/>
          <w:vanish/>
          <w:sz w:val="52"/>
          <w:szCs w:val="52"/>
        </w:rPr>
      </w:pPr>
      <w:r>
        <w:rPr>
          <w:rFonts w:ascii="Arial" w:hAnsi="Arial" w:cs="Traditional Arabic"/>
          <w:b/>
          <w:b/>
          <w:bCs/>
          <w:vanish/>
          <w:sz w:val="52"/>
          <w:sz w:val="52"/>
          <w:szCs w:val="52"/>
          <w:rtl w:val="true"/>
        </w:rPr>
        <w:t>أعلى</w:t>
      </w:r>
      <w:r>
        <w:rPr>
          <w:rFonts w:ascii="Arial" w:hAnsi="Arial" w:eastAsia="Arial" w:cs="Arial"/>
          <w:b/>
          <w:b/>
          <w:bCs/>
          <w:vanish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vanish/>
          <w:sz w:val="52"/>
          <w:sz w:val="52"/>
          <w:szCs w:val="52"/>
          <w:rtl w:val="true"/>
        </w:rPr>
        <w:t>النموذج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52"/>
          <w:szCs w:val="52"/>
        </w:rPr>
      </w:pPr>
      <w:bookmarkStart w:id="25" w:name="194486"/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rtl w:val="true"/>
          <w:lang w:bidi="ar-QA"/>
        </w:rPr>
        <w:t>سلسلة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rtl w:val="true"/>
          <w:lang w:bidi="ar-QA"/>
        </w:rPr>
        <w:t>آيات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rtl w:val="true"/>
          <w:lang w:bidi="ar-QA"/>
        </w:rPr>
        <w:t>الحج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rtl w:val="true"/>
          <w:lang w:bidi="ar-QA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rtl w:val="true"/>
          <w:lang w:bidi="ar-QA"/>
        </w:rPr>
        <w:t>القرآن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rtl w:val="true"/>
          <w:lang w:bidi="ar-QA"/>
        </w:rPr>
        <w:t>الكريم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  <w:lang w:bidi="ar-QA"/>
        </w:rPr>
        <w:t xml:space="preserve"> </w:t>
      </w:r>
      <w:r>
        <w:rPr>
          <w:rFonts w:cs="Traditional Arabic" w:ascii="Arial" w:hAnsi="Arial"/>
          <w:b/>
          <w:bCs/>
          <w:color w:val="FF0000"/>
          <w:sz w:val="52"/>
          <w:szCs w:val="52"/>
          <w:rtl w:val="true"/>
          <w:lang w:bidi="ar-QA"/>
        </w:rPr>
        <w:t>[</w:t>
      </w:r>
      <w:r>
        <w:rPr>
          <w:rFonts w:cs="Traditional Arabic" w:ascii="Arial" w:hAnsi="Arial"/>
          <w:b/>
          <w:bCs/>
          <w:color w:val="FF0000"/>
          <w:sz w:val="52"/>
          <w:szCs w:val="52"/>
          <w:lang w:bidi="ar-QA"/>
        </w:rPr>
        <w:t>4</w:t>
      </w:r>
      <w:r>
        <w:rPr>
          <w:rFonts w:cs="Traditional Arabic" w:ascii="Arial" w:hAnsi="Arial"/>
          <w:b/>
          <w:bCs/>
          <w:color w:val="FF0000"/>
          <w:sz w:val="52"/>
          <w:szCs w:val="52"/>
          <w:rtl w:val="true"/>
          <w:lang w:bidi="ar-QA"/>
        </w:rPr>
        <w:t>]</w:t>
      </w:r>
      <w:bookmarkEnd w:id="25"/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آ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تعل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 (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وَّل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َيْت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ُضِع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ِلنَّاسِ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.)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ظي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تعل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بن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تس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ك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ع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بارك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د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عالمي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FF0000"/>
          <w:sz w:val="40"/>
          <w:szCs w:val="40"/>
        </w:rPr>
      </w:pPr>
      <w:bookmarkStart w:id="26" w:name="194487"/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عل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إبراهي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علي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سلا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أ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محمداً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44"/>
          <w:szCs w:val="44"/>
          <w:lang w:bidi="ar-QA"/>
        </w:rPr>
        <w:t>e</w:t>
      </w: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سيبعث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بكتاب</w:t>
      </w:r>
      <w:bookmarkEnd w:id="26"/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لق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س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رح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رح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الم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شر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نبي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مرسل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بي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صح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جمعي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خو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أخوات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!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ك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رح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ركات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ه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ك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ل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دي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رنامجك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ري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س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د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ل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ترحي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صاح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فضي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ال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و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غامس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م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خطي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س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باء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أه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رحب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ال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بدأ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آ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تعل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لق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وقف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ل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اض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د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ؤ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بار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تعا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ص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رفع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وا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سان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َتْلُ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َلَيْهِ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يَاتِك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29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ؤال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رآن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ينز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جع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ز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يتل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آيات؟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عد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بي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لم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طع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ي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وحي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زل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ح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ظا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شع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ي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ب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آ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د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ي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اس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لماء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بر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كل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ي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لوب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نز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وحي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يك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كل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ي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بدا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نز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قطر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ظا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آي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َتْلُ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َلَيْهِ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يَاتِك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29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نز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بي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ب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وضع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جز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زل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حف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بي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ب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غال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هد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صح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نقطع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هر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رف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ضه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َ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ُنَبَّأ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ِم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ُحُف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ُوسَ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QA"/>
        </w:rPr>
        <w:t>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إِبْرَاهِيم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َّذ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فَّ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QA"/>
        </w:rPr>
        <w:t>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لّ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َزِر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ازِرَة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ِزْر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ُخْرَ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QA"/>
        </w:rPr>
        <w:t>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أَ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َيْس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ِلإِنسَان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لّ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َعَ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ج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36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-</w:t>
      </w:r>
      <w:r>
        <w:rPr>
          <w:rFonts w:cs="Traditional Arabic" w:ascii="Arial" w:hAnsi="Arial"/>
          <w:sz w:val="36"/>
          <w:szCs w:val="36"/>
          <w:lang w:bidi="ar-QA"/>
        </w:rPr>
        <w:t>39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نا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فظ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ع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آ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د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اء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ح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صح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وس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cs="Traditional Arabic" w:ascii="Arial" w:hAnsi="Arial"/>
          <w:sz w:val="36"/>
          <w:szCs w:val="36"/>
          <w:rtl w:val="true"/>
          <w:lang w:bidi="ar-QA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bookmarkStart w:id="27" w:name="194488"/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علاق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قوله</w:t>
      </w: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  <w:lang w:bidi="ar-QA"/>
        </w:rPr>
        <w:t>: (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إ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أول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بيت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وضع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للناس</w:t>
      </w: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  <w:lang w:bidi="ar-QA"/>
        </w:rPr>
        <w:t xml:space="preserve">)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بالآيات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أخرى</w:t>
      </w:r>
      <w:bookmarkEnd w:id="27"/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لق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بار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تعا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ديث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لق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وَّل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َيْت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ُضِع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ِلنَّاس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َلَّذ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ِبَكَّة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ُبَارَكً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مرا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96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ؤال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داي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ا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آ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خر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واض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خرى؟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نظ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مجموع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يا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ض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ض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ض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صد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ض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ض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ن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ز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بي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َد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َرَ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َقَلُّب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جْهِك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َّمَاء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لَنُوَلِّيَنَّك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ِبْلَة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َرْضَاه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44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دين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جه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جا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ع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ق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يهود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يه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و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ادق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تباع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نبغ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تو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ا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حش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نبي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ب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أر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جيب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قي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م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أنز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مرا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وَّل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َيْت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ُضِع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ِلنَّاس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َلَّذ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ِبَكَّة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ُبَارَكً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مرا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96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خبر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ض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عب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ر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ك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زعم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يه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نبغ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بق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بل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ا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bookmarkStart w:id="28" w:name="194489"/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علاقات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بي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آيات</w:t>
      </w:r>
      <w:bookmarkEnd w:id="28"/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لق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كر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ل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لا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رب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آيات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ج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ه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س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لاق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و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ا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آ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كلف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عض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ز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ض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ثب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لا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ية؟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فصي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ك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طر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ص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م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ذمو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لت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تكل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كلف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يس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ري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ح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ول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رد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خب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ربط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رب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جاه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مث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ات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ط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سَتَعْلَمُو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َ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صْحَاب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ِّرَاط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َّوِي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مَن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هْتَدَ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ط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35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ؤ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نعلم؟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أ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جو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نبياء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قْتَرَب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ِلنَّاس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ِسَابُه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ه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غَفْلَة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ُعْرِضُو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نبياء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ساب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اب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قبو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رب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آ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حا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ح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ابط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وجود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أص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ج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مجموع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لز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ب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آ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امل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د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قط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أ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  <w:bookmarkStart w:id="29" w:name="194490"/>
      <w:bookmarkStart w:id="30" w:name="194490"/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مراد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بـ</w:t>
      </w: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  <w:lang w:bidi="ar-QA"/>
        </w:rPr>
        <w:t>(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أول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بيت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وضع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للناس</w:t>
      </w: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  <w:lang w:bidi="ar-QA"/>
        </w:rPr>
        <w:t>)</w:t>
      </w:r>
      <w:bookmarkEnd w:id="30"/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لق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وَّل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َيْت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ُضِع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ِلنَّاس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مرا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96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ر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أ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ت؟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ر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عباد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ك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تك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ض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يعب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د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را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س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قص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ئ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: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نهما؟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ربع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اماً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أربع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ام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ع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دس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ض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ستاذ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ري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جح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ف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وا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ك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ض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ا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دلة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ن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ربع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ام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عل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ربع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ض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وا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س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ض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دس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من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ل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آمَ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َه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ُوط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نكبوت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26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لو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سلام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تبا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ثيرو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وجودي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وْلَ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َّاس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ِإِبْرَاهِيم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َلَّذِي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تَّبَعُوه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هَذ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َّبِيّ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مَن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اللَّه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لِيّ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مُؤْمِنِي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مرا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68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د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ف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وا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ض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ساس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وَّل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َيْت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ُضِع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ِلنَّاس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َلَّذ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ِبَكَّة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مرا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96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ض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عب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يعب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د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يه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فق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نبغ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توج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قبيل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حش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ا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bookmarkStart w:id="31" w:name="194491"/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ذي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أسس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كعب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والمسجد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أقصى</w:t>
      </w:r>
      <w:bookmarkEnd w:id="31"/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لق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رر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ن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ربع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حيح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و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ض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ع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ض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دس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ضبوطاً؟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ع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رجح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لائك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د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ص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ريح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م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لائك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جز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د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ي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ص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رفوع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ثر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نق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نس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ليم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طأ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ص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ع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اء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ليم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آل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نين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سليم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وسى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وس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وس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عو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ديد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وس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ر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bookmarkStart w:id="32" w:name="194492"/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بك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أسماء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مكة</w:t>
      </w:r>
      <w:bookmarkEnd w:id="32"/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لق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بك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سم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كة؟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يان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جي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غ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بدال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ولو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ط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زب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ط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ز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الإبد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ب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شه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رب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خريج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ضه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س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سم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ك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مقص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د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جباب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تقصمه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ستطي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ص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سوء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د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ع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رج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و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س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ك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ي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ر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ل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ماو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أرض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ر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س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اس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ن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ث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دي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رف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أنه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ثرب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م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س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مال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ضه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سم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مدين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bookmarkStart w:id="33" w:name="194493"/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مراد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بالبرك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قوله</w:t>
      </w: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  <w:lang w:bidi="ar-QA"/>
        </w:rPr>
        <w:t>: (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للذي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ببك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مباركاً</w:t>
      </w: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  <w:lang w:bidi="ar-QA"/>
        </w:rPr>
        <w:t>)</w:t>
      </w:r>
      <w:bookmarkEnd w:id="33"/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لق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ض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بار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تعال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وَّل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َيْت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ُضِع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ِلنَّاس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َلَّذ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ِبَكَّة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ُبَارَكً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مرا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96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ر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بركة؟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بدأ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ص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سأ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بارك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ح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تصرف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ضار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قولو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خاط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فع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بارك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سن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لفاظ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ناد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بار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رحم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بار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بار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بارك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لائك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ثال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فظ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بحا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ب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ا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ث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ع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الحي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بح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غير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بحانك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مبار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ص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زي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نم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خي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ث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نشرا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د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رف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زي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ج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در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بارك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رك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س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رك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عنو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رك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س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ج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ثمرات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ر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يس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أ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زرع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ف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أت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رزا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تسخ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سخ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ح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ثر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م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وقف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وا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ك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اج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رك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سي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رك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عنوي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طو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بيت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و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كة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طو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شر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بيت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ب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ت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ك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ف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مرو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و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ك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أد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فع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رك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جع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ا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وَّل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َيْت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ُضِع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ِلنَّاس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َلَّذ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ِبَكَّة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ُبَارَكً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مرا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96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يان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يئ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سم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ر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آخ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سم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بارك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حيان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بارك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نو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قدس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مثلاً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ر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رم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مدين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ر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ك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رم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حر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دين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قدس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كل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بارك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يس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حص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مدين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ُبْحَا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َّذ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سْرَ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ِعَبْدِ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َيْلً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مَسْجِد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حَرَام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مَسْجِد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َقْصَ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َّذ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َارَكْن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َوْلَه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سراء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ض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طو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اخْلَع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َعْلَيْك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نَّك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ِالْوَاد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مُقَدَّس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طُوً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ط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2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قي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س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يق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ليف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تا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بي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لّ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كعت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وا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بارك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لفظ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رك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طل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ر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طل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ر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ر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طل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مدي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حدود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عرو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دد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رع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bookmarkStart w:id="34" w:name="194494"/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معنى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قوله</w:t>
      </w: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  <w:lang w:bidi="ar-QA"/>
        </w:rPr>
        <w:t>: (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وهدى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للعالمين</w:t>
      </w: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  <w:lang w:bidi="ar-QA"/>
        </w:rPr>
        <w:t>)</w:t>
      </w:r>
      <w:bookmarkEnd w:id="34"/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لق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هُدً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ِلْعَالَمِي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مرا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96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هُدً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ِلْعَالَمِي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مرا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96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هد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وح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ع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ثا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من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حرز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عباد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حصن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ض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وحيد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ظ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ده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د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عالم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خ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ع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فتح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رش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ضع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ورت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إسماع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ستقسم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أزلا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ت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م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ستقس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ط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زلا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ب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واحي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إخر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ع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صنا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عجي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جر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طل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د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فتح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ع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رفضو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عثم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طلح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يأت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فتا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ضع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شاء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ثم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ريش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ومئذ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ذلت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بك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)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فت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خ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عب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خر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رَبُّك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َخْلُق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َشَاء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يَخْتَار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صص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68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اختي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ر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دا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يب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ند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خذ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ضد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ع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ز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َأْمُرُك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ُؤَدّ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َمَانَات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هْلِه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ساء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58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ر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در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قول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ج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دا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قا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سلا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ثم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ج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أعطا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فتاح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ذو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ي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ال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ال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نزع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ك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ظال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دو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بارك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شر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ب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قب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اد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ضع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يب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فتا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ع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بي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ض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فتا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جيب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ق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ع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دعو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ج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اج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ساد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بح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!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طل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مفتا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ع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يبك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ما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ر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بغ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!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ن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فت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ع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دخل؟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ارا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دى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عظ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ص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عظي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ظ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غير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حتر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نا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ر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احتر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تعظي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</w:p>
    <w:p>
      <w:pPr>
        <w:pStyle w:val="Normal"/>
        <w:jc w:val="left"/>
        <w:rPr>
          <w:szCs w:val="36"/>
        </w:rPr>
      </w:pPr>
      <w:r>
        <w:rPr>
          <w:szCs w:val="36"/>
          <w:rtl w:val="true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Traditional Arabic"/>
          <w:b/>
          <w:b/>
          <w:bCs/>
          <w:vanish/>
          <w:sz w:val="52"/>
          <w:szCs w:val="52"/>
        </w:rPr>
      </w:pPr>
      <w:r>
        <w:rPr>
          <w:rFonts w:ascii="Arial" w:hAnsi="Arial" w:cs="Traditional Arabic"/>
          <w:b/>
          <w:b/>
          <w:bCs/>
          <w:vanish/>
          <w:sz w:val="52"/>
          <w:sz w:val="52"/>
          <w:szCs w:val="52"/>
          <w:rtl w:val="true"/>
        </w:rPr>
        <w:t>أعلى</w:t>
      </w:r>
      <w:r>
        <w:rPr>
          <w:rFonts w:ascii="Arial" w:hAnsi="Arial" w:eastAsia="Arial" w:cs="Arial"/>
          <w:b/>
          <w:b/>
          <w:bCs/>
          <w:vanish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vanish/>
          <w:sz w:val="52"/>
          <w:sz w:val="52"/>
          <w:szCs w:val="52"/>
          <w:rtl w:val="true"/>
        </w:rPr>
        <w:t>النموذج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52"/>
          <w:szCs w:val="52"/>
        </w:rPr>
      </w:pPr>
      <w:bookmarkStart w:id="35" w:name="194495"/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rtl w:val="true"/>
          <w:lang w:bidi="ar-QA"/>
        </w:rPr>
        <w:t>سلسلة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rtl w:val="true"/>
          <w:lang w:bidi="ar-QA"/>
        </w:rPr>
        <w:t>آيات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rtl w:val="true"/>
          <w:lang w:bidi="ar-QA"/>
        </w:rPr>
        <w:t>الحج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rtl w:val="true"/>
          <w:lang w:bidi="ar-QA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rtl w:val="true"/>
          <w:lang w:bidi="ar-QA"/>
        </w:rPr>
        <w:t>القرآن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rtl w:val="true"/>
          <w:lang w:bidi="ar-QA"/>
        </w:rPr>
        <w:t>الكريم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  <w:lang w:bidi="ar-QA"/>
        </w:rPr>
        <w:t xml:space="preserve"> </w:t>
      </w:r>
      <w:r>
        <w:rPr>
          <w:rFonts w:cs="Traditional Arabic" w:ascii="Arial" w:hAnsi="Arial"/>
          <w:b/>
          <w:bCs/>
          <w:color w:val="FF0000"/>
          <w:sz w:val="52"/>
          <w:szCs w:val="52"/>
          <w:rtl w:val="true"/>
          <w:lang w:bidi="ar-QA"/>
        </w:rPr>
        <w:t>[</w:t>
      </w:r>
      <w:r>
        <w:rPr>
          <w:rFonts w:cs="Traditional Arabic" w:ascii="Arial" w:hAnsi="Arial"/>
          <w:b/>
          <w:bCs/>
          <w:color w:val="FF0000"/>
          <w:sz w:val="52"/>
          <w:szCs w:val="52"/>
          <w:lang w:bidi="ar-QA"/>
        </w:rPr>
        <w:t>5</w:t>
      </w:r>
      <w:r>
        <w:rPr>
          <w:rFonts w:cs="Traditional Arabic" w:ascii="Arial" w:hAnsi="Arial"/>
          <w:b/>
          <w:bCs/>
          <w:color w:val="FF0000"/>
          <w:sz w:val="52"/>
          <w:szCs w:val="52"/>
          <w:rtl w:val="true"/>
          <w:lang w:bidi="ar-QA"/>
        </w:rPr>
        <w:t>]</w:t>
      </w:r>
      <w:bookmarkEnd w:id="35"/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عائ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را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نات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س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ز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جن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ق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تخا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صل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bookmarkStart w:id="36" w:name="194496"/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مقصود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ببيت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حرام</w:t>
      </w:r>
      <w:bookmarkEnd w:id="36"/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لق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س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رح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رحي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صح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جمعي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خو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أخوات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ك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رح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ركات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ه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ك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ل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دي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ري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ضيف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ال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و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غامس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م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خطي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س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ب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رح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طل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لق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أه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ك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ضي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ياك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ستاذ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ه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ح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خو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ستمع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أخو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ستمعات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لق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ل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ِي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يَات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َيِّنَات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َقَام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بْرَاهِيم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مرا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97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ص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س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ر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ذا؟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بله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وَّل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َيْت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ُضِع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ِلنَّاس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َلَّذ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ِبَكَّة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ُبَارَكً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هُدً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ِلْعَالَمِي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*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ِي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يَات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َيِّنَات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مرا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96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-</w:t>
      </w:r>
      <w:r>
        <w:rPr>
          <w:rFonts w:cs="Traditional Arabic" w:ascii="Arial" w:hAnsi="Arial"/>
          <w:sz w:val="36"/>
          <w:szCs w:val="36"/>
          <w:lang w:bidi="ar-QA"/>
        </w:rPr>
        <w:t>97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الكع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مس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و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ص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را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دل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َقَام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بْرَاهِيم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مرا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97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مق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ين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عب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ل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ص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سجد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bookmarkStart w:id="37" w:name="194497"/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آيات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بينات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كعب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حجر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أسود</w:t>
      </w:r>
      <w:bookmarkEnd w:id="37"/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كيفي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تعظي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الحج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الأسود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آ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الحج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سود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آ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غ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لام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ا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كثر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ري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ق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َلِك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َآيَة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248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عب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نات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لف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نظ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ار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الحج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ص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ا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سو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لائ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حترام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رع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QA"/>
        </w:rPr>
        <w:t></w:t>
      </w:r>
      <w:r>
        <w:rPr>
          <w:rFonts w:ascii="Arial" w:hAnsi="Arial" w:eastAsia="Arial" w:cs="Arial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ب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دأ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طو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ر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ع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حر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سأ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ح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ال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ستصح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مَ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ُعَظِّ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َعَائِر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32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شعائ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ظ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مو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سؤ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طرو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مي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ي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ظم؟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ب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ر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يف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ظيم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معر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ي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ا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QA"/>
        </w:rPr>
        <w:t>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ط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قل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ؤخذ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بي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رس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نح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طالب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اقتد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بي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QA"/>
        </w:rPr>
        <w:t>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أ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خط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نا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سائل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مث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QA"/>
        </w:rPr>
        <w:t>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ي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ظيمه؟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ننظ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صحا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ي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امل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نعر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ظيم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تخذو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سي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ظيم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تخا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سي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ن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دعاء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ز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ي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ظهر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صنع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عي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عائ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و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عظي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ث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و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الْبُدْ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َعَلْنَاه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َك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َعَائِر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36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تعظيم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قل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تهد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تنح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نحر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دي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غ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ع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ظيمه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ستسم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ضاح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ظ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عائ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قو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ح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ستسما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ظيم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ننظ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ي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ظ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QA"/>
        </w:rPr>
        <w:t>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عي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ر؟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دأ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قب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وجه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خطائ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أ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جوار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نضع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سارن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صو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ط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قاب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وجه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QA"/>
        </w:rPr>
        <w:t>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ستلم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بل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و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ع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ع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سار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اب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ست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ر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ظ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عي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ستلام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تقبيل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جز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بالإش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QA"/>
        </w:rPr>
        <w:t>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مكان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الحج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الأسود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ث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ز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م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ش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اض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ب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سود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طا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د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ورو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د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جاهلي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لمون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ختصم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ضع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د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QA"/>
        </w:rPr>
        <w:t>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ضع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ضع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داء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خذ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بي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طرف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ب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ض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دي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خت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نب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فض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أكمل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حج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أ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دأ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QA"/>
        </w:rPr>
        <w:t>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ر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ع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حج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ب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QA"/>
        </w:rPr>
        <w:t>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ف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ز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ت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ض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نفع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إ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ض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نفع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QA"/>
        </w:rPr>
        <w:t>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ض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نفع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ر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د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ش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م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ح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ضر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فع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وت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ي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شور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فا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لق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بل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عت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ض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نفع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ح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قت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QA"/>
        </w:rPr>
        <w:t>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لق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ض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ثير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ت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علك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طلعت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حد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نو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فضائ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عو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ج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مو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ث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ركي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ض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جهل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سو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سأ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جي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سم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طا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ر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ك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ريش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وث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ظم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وث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حجار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ختلق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صن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ل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ن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عزى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رف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بد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بد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ا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غ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وج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ظهرهم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ب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يأ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ظ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تعظ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ناسبهم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ريش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ظم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تعبد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رشيو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بق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ينن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رف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مام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بد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بد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ا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لحظ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ظي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ظ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رك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ب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ستنبا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سائ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تنب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ي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تذك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ي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اجته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بعث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بث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ق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ال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كب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عظ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حو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د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حد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طا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ر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س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سم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ع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عر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حلق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دم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نق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ا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تا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ض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س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ق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ت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اريخ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ق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طبو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وج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سواق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الحج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الأسود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واعتداء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القرامطة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حج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اريخي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عتد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رامط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رامط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زع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حملو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ج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ائ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ر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رابع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لاثمائ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سب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ش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لاثمائ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تس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هجر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ك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شر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ن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لق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د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حتمل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ت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راء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اريخ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ع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طل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زما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رامط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أ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ف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ج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ت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ين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د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ا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يء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جم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د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م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عط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رأ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ف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دماء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اء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ع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حجو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أخذ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ه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يا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لق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ص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عب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ع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عب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زع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نتزاع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خذو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مك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شر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ام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-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اريخ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شير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وض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طوافه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شر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ام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قريب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آ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تأ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ضي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اخ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زج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ج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ط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ط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يئ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مرات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ب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تلاص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ض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بعض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كس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ص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حج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سود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س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ستط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ليمس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ستط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ش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يه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ست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QA"/>
        </w:rPr>
        <w:t>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محج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جو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ست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ستلم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محج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حج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ر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يما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ست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قبل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ش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ي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نا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ذه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افع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ح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إش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ي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مسأ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لاف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رج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ست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إ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ترك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كلا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جنو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عب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ع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كنا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يمانيا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و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يم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م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حك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ماني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مد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ي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ك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ع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جا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يم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ركن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امي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ستلم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QA"/>
        </w:rPr>
        <w:t>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يس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ا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cs="Traditional Arabic" w:ascii="Arial" w:hAnsi="Arial"/>
          <w:sz w:val="36"/>
          <w:szCs w:val="36"/>
          <w:rtl w:val="true"/>
          <w:lang w:bidi="ar-QA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Traditional Arabic"/>
          <w:vanish/>
          <w:sz w:val="2"/>
          <w:szCs w:val="2"/>
        </w:rPr>
      </w:pPr>
      <w:r>
        <w:rPr>
          <w:rFonts w:ascii="Arial" w:hAnsi="Arial" w:cs="Traditional Arabic"/>
          <w:vanish/>
          <w:sz w:val="2"/>
          <w:sz w:val="2"/>
          <w:szCs w:val="2"/>
          <w:rtl w:val="true"/>
        </w:rPr>
        <w:t>أعلى</w:t>
      </w:r>
      <w:r>
        <w:rPr>
          <w:rFonts w:ascii="Arial" w:hAnsi="Arial" w:eastAsia="Arial" w:cs="Arial"/>
          <w:vanish/>
          <w:sz w:val="2"/>
          <w:sz w:val="2"/>
          <w:szCs w:val="2"/>
          <w:rtl w:val="true"/>
        </w:rPr>
        <w:t xml:space="preserve"> </w:t>
      </w:r>
      <w:r>
        <w:rPr>
          <w:rFonts w:ascii="Arial" w:hAnsi="Arial" w:cs="Traditional Arabic"/>
          <w:vanish/>
          <w:sz w:val="2"/>
          <w:sz w:val="2"/>
          <w:szCs w:val="2"/>
          <w:rtl w:val="true"/>
        </w:rPr>
        <w:t>النموذج</w:t>
      </w:r>
    </w:p>
    <w:p>
      <w:pPr>
        <w:pStyle w:val="Normal"/>
        <w:jc w:val="left"/>
        <w:rPr>
          <w:rFonts w:ascii="Arial" w:hAnsi="Arial" w:cs="Traditional Arabic"/>
          <w:color w:val="FF0000"/>
          <w:sz w:val="2"/>
          <w:szCs w:val="2"/>
          <w:lang w:bidi="ar-QA"/>
        </w:rPr>
      </w:pPr>
      <w:bookmarkStart w:id="38" w:name="194498"/>
      <w:r>
        <w:rPr>
          <w:rFonts w:eastAsia="Arial" w:cs="Arial" w:ascii="Arial" w:hAnsi="Arial"/>
          <w:vanish/>
          <w:sz w:val="2"/>
          <w:szCs w:val="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آيات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بينات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كعب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مقا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إبراهيم</w:t>
      </w:r>
      <w:bookmarkEnd w:id="38"/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لق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آ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ق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ِي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يَات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َيِّنَات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َقَام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بْرَاهِيم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مرا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97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طبع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خل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ذكر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ل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ثن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د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ب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عائ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8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اجْعَل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ِسَا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ِدْق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آخِرِي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8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عراء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84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خل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ا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كا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ا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كا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ه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QA"/>
        </w:rPr>
        <w:t>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مسأ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قو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دي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ص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ربع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كا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ا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ه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QA"/>
        </w:rPr>
        <w:t>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ه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خلف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راشد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خرو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لتصق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كعب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خ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وضع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فع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QA"/>
        </w:rPr>
        <w:t>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رو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جاه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خرو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لتصق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ه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QA"/>
        </w:rPr>
        <w:t>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خر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وض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رضا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ظ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قام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ذ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QA"/>
        </w:rPr>
        <w:t>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جاه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لتصق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كع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ج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و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قل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ج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QA"/>
        </w:rPr>
        <w:t>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نقل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خر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جاه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لتصق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كعب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ستف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رتق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يد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ستف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ض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رق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ب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عب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ص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ج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رتق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رتف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عب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ق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وجو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ستحدث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ب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طال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وطئ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خ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ط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م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افي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اع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ؤ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وا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ل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لب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ل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خ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ح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مي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ق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ع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كان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صلا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188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اتَّخِذ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َقَام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بْرَاهِيم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ُصَلًّ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189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25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ب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ج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ودا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QA"/>
        </w:rPr>
        <w:t>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ط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بيت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ا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ت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90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اتَّخِذ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َقَام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بْرَاهِيم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ُصَلًّ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91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25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ل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ستقب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لو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سلام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bookmarkStart w:id="39" w:name="194499"/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أولى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عبادات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تقديماً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مطاف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هي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طواف</w:t>
      </w:r>
      <w:bookmarkEnd w:id="39"/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م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ش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ص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ح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ع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طائف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م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آي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192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طَهِّر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َيْتِي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ِلطَّائِفِي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الْقَائِمِي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الرُّكَّع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ُّجُود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193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26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زدحمت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زدح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مرا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طائف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مصل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نؤخ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صل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نبق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طائفي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خطأ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قو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حول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ع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جلو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نتظر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لا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د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ض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مسئول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ئاس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ر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هتم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مسأ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قا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درو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ح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عب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قي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قا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درو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فع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خير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نبغ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صلح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طائف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لحظ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درو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ش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واخ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مض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ذ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ؤ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طائف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ي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طائف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ح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طائف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صل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دم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ستمع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درس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لق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ث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وج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خ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مس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غيير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ثير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فاظ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را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حاديث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الو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ث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ست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تبرك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زم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ذه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ثير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عا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لق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توق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كب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ضخم؟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ضخام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ز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نقص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وم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روا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ي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أ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ث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م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خ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رأ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  <w:lang w:bidi="ar-QA"/>
        </w:rPr>
        <w:t>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لعب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قد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بيه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د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ق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ؤيد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ح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عراج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رأ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ج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أ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د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ش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صاحبك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ص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ظ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به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ب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ل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لو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سلام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 </w:t>
      </w:r>
    </w:p>
    <w:p>
      <w:pPr>
        <w:pStyle w:val="Normal"/>
        <w:pBdr>
          <w:top w:val="single" w:sz="6" w:space="1" w:color="000000"/>
        </w:pBdr>
        <w:jc w:val="left"/>
        <w:rPr>
          <w:rFonts w:ascii="Arial" w:hAnsi="Arial" w:cs="Traditional Arabic"/>
          <w:vanish/>
          <w:sz w:val="36"/>
          <w:szCs w:val="36"/>
        </w:rPr>
      </w:pPr>
      <w:r>
        <w:rPr>
          <w:rFonts w:ascii="Arial" w:hAnsi="Arial" w:cs="Traditional Arabic"/>
          <w:vanish/>
          <w:sz w:val="36"/>
          <w:sz w:val="36"/>
          <w:szCs w:val="36"/>
          <w:rtl w:val="true"/>
        </w:rPr>
        <w:t>أسفل</w:t>
      </w:r>
      <w:r>
        <w:rPr>
          <w:rFonts w:ascii="Arial" w:hAnsi="Arial" w:eastAsia="Arial" w:cs="Arial"/>
          <w:vanish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vanish/>
          <w:sz w:val="36"/>
          <w:sz w:val="36"/>
          <w:szCs w:val="36"/>
          <w:rtl w:val="true"/>
        </w:rPr>
        <w:t>النموذج</w:t>
      </w:r>
      <w:r>
        <w:br w:type="page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Traditional Arabic"/>
          <w:b/>
          <w:b/>
          <w:bCs/>
          <w:vanish/>
          <w:sz w:val="52"/>
          <w:szCs w:val="52"/>
        </w:rPr>
      </w:pPr>
      <w:r>
        <w:rPr>
          <w:rFonts w:ascii="Arial" w:hAnsi="Arial" w:cs="Traditional Arabic"/>
          <w:b/>
          <w:b/>
          <w:bCs/>
          <w:vanish/>
          <w:sz w:val="52"/>
          <w:sz w:val="52"/>
          <w:szCs w:val="52"/>
          <w:rtl w:val="true"/>
        </w:rPr>
        <w:t>أعلى</w:t>
      </w:r>
      <w:r>
        <w:rPr>
          <w:rFonts w:ascii="Arial" w:hAnsi="Arial" w:eastAsia="Arial" w:cs="Arial"/>
          <w:b/>
          <w:b/>
          <w:bCs/>
          <w:vanish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vanish/>
          <w:sz w:val="52"/>
          <w:sz w:val="52"/>
          <w:szCs w:val="52"/>
          <w:rtl w:val="true"/>
        </w:rPr>
        <w:t>النموذج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52"/>
          <w:szCs w:val="52"/>
        </w:rPr>
      </w:pPr>
      <w:bookmarkStart w:id="40" w:name="194500"/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rtl w:val="true"/>
          <w:lang w:bidi="ar-QA"/>
        </w:rPr>
        <w:t>سلسلة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rtl w:val="true"/>
          <w:lang w:bidi="ar-QA"/>
        </w:rPr>
        <w:t>آيات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rtl w:val="true"/>
          <w:lang w:bidi="ar-QA"/>
        </w:rPr>
        <w:t>الحج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rtl w:val="true"/>
          <w:lang w:bidi="ar-QA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rtl w:val="true"/>
          <w:lang w:bidi="ar-QA"/>
        </w:rPr>
        <w:t>القرآن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rtl w:val="true"/>
          <w:lang w:bidi="ar-QA"/>
        </w:rPr>
        <w:t>الكريم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  <w:lang w:bidi="ar-QA"/>
        </w:rPr>
        <w:t xml:space="preserve"> </w:t>
      </w:r>
      <w:r>
        <w:rPr>
          <w:rFonts w:cs="Traditional Arabic" w:ascii="Arial" w:hAnsi="Arial"/>
          <w:b/>
          <w:bCs/>
          <w:color w:val="FF0000"/>
          <w:sz w:val="52"/>
          <w:szCs w:val="52"/>
          <w:rtl w:val="true"/>
          <w:lang w:bidi="ar-QA"/>
        </w:rPr>
        <w:t>[</w:t>
      </w:r>
      <w:r>
        <w:rPr>
          <w:rFonts w:cs="Traditional Arabic" w:ascii="Arial" w:hAnsi="Arial"/>
          <w:b/>
          <w:bCs/>
          <w:color w:val="FF0000"/>
          <w:sz w:val="52"/>
          <w:szCs w:val="52"/>
          <w:lang w:bidi="ar-QA"/>
        </w:rPr>
        <w:t>6</w:t>
      </w:r>
      <w:r>
        <w:rPr>
          <w:rFonts w:cs="Traditional Arabic" w:ascii="Arial" w:hAnsi="Arial"/>
          <w:b/>
          <w:bCs/>
          <w:color w:val="FF0000"/>
          <w:sz w:val="52"/>
          <w:szCs w:val="52"/>
          <w:rtl w:val="true"/>
          <w:lang w:bidi="ar-QA"/>
        </w:rPr>
        <w:t>]</w:t>
      </w:r>
      <w:bookmarkEnd w:id="40"/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ريض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رائ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سلا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ذ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يد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لا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ع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ع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يام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ناس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شر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ب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طو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ول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بادات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bookmarkStart w:id="41" w:name="194501"/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كلا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آي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  <w:lang w:bidi="ar-QA"/>
        </w:rPr>
        <w:t xml:space="preserve">(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وأذ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ناس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بالحج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  <w:lang w:bidi="ar-QA"/>
        </w:rPr>
        <w:t>)</w:t>
      </w:r>
      <w:bookmarkEnd w:id="41"/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أذا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إبراهي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الناس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بالحج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س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رح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رح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آ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صح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جمعي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خو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أخوات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ك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رح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ركات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ه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ك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ل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دي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رنامجك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رآ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س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ستض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ال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و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غامس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م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خطي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س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باء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أه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ك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سهلاً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!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ل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و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تطر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94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أَذِّ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َّاس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ِالْحَج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َأْتُوك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ِجَالً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195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27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ر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عر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أم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آية؟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س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رح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رح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عد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المأم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ل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سلا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ف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وا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خب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196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إِذ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َرْفَع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بْرَاهِيم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قَوَاعِد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بَيْت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إِسْمَاعِيل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197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27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ك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رر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وضع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ن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198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أَذِّ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199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27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ط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رغ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ختل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وض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ؤذن؟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قي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ف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ي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ُدِّ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يعل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د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رتف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ن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بني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؟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تخذ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ت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حج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ام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د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رب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ي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ادي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بلغ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وتي؟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أوح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ذ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ي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لاغ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جب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طام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ص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و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س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صل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رج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رح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ساء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أجا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ت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بي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بيك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.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ذا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خف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رد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ثير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و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00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أَذَان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رَسُولِ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َّاس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َوْم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حَج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َكْبَر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01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وب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3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ذا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هم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نا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علا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ر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تهد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وع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صبح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ذار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قر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تهد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ذار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تحر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ذ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ذا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ذ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ذار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جر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ع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0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أَذِّ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َّاس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ِالْحَج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0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27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تر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تهد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يد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ذا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هم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مد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ذ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و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ذا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ع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صد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ذَّن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آذ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م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ذ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حيان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جتمع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ر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وق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د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ك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احتل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فرنس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سوري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كي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فرنس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صار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سلط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س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موي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اس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لو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م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اريخ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م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قو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رر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دمش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ذ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ؤذ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اقو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صار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جتمع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سلمو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جتمع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صار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معن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قول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6"/>
          <w:szCs w:val="36"/>
          <w:rtl w:val="true"/>
          <w:lang w:bidi="ar-QA"/>
        </w:rPr>
        <w:t>(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رجالاً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وعل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ك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ضامر</w:t>
      </w:r>
      <w:r>
        <w:rPr>
          <w:rFonts w:cs="Traditional Arabic" w:ascii="Arial" w:hAnsi="Arial"/>
          <w:b/>
          <w:bCs/>
          <w:color w:val="008000"/>
          <w:sz w:val="36"/>
          <w:szCs w:val="36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د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ض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تعال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04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أَذِّ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َّاس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ِالْحَج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َأْتُوك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ِجَالً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05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27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ت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06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ِجَالً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07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27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نا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ساء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ج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يس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ذلك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اج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مش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مي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ف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اش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راكب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ختل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ج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سن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ل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مشي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اكب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رم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نق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من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جج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شي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ّ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شا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شي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ضي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زي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عب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ق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سن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ركو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ديار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ج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ر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ش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خت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وسط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ث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ا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وج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ريطان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شي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وج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الي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مر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اه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ائ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ك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زم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ه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ي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خبر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لامي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رف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يد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طا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ظن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ستف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جلو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يئاً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وضو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اه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شي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ي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نقي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د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ناس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شي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خر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ل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نقيط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خ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طلا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بل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ط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س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رع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لاد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ورع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زهد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سأ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بو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!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د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قد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فضيل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ن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د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بحا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تعال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08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َأْتُوك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ِجَالً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09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27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جالاً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رج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زم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كث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ركبان؟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ري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يد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فض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قد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تبر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: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بدأ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دأ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10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َّف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الْمَرْوَة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َعَائِر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11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58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) 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نو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النسو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قول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b/>
          <w:bCs/>
          <w:color w:val="008000"/>
          <w:sz w:val="36"/>
          <w:szCs w:val="36"/>
          <w:rtl w:val="true"/>
          <w:lang w:bidi="ar-QA"/>
        </w:rPr>
        <w:t>(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يأتي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ك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فج</w:t>
      </w:r>
      <w:r>
        <w:rPr>
          <w:rFonts w:cs="Traditional Arabic" w:ascii="Arial" w:hAnsi="Arial"/>
          <w:b/>
          <w:bCs/>
          <w:color w:val="008000"/>
          <w:sz w:val="36"/>
          <w:szCs w:val="36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د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د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فع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((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َأْتُوك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12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َأْتِي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ا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سوة؟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َأْتِي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27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سو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ائ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دو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ح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اج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عَلَ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ُل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ضَامِر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17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27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ض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نبا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ث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ي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شت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ركوب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س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ص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تي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ض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ن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داب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سم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ضامر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اب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18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َأْتِي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19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27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أعاد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دواب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سلو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رآني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و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20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الْعَادِيَات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ضَبْحً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QA"/>
        </w:rPr>
        <w:t>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الْمُورِيَات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َدْحً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21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اديات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-</w:t>
      </w:r>
      <w:r>
        <w:rPr>
          <w:rFonts w:cs="Traditional Arabic" w:ascii="Arial" w:hAnsi="Arial"/>
          <w:sz w:val="36"/>
          <w:szCs w:val="36"/>
          <w:lang w:bidi="ar-QA"/>
        </w:rPr>
        <w:t>2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أث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خ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ر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حم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خ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جاهد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ه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ث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دواب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ر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دو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معتمر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ادم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المنافع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الت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يشهدها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الحجاج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د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22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ِيَشْهَد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َنَافِع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َه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23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28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ناف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نا؟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ناف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ا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اف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نيو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ناف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خرو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عظم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غفر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نو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bookmarkStart w:id="42" w:name="194502"/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كلا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قول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له</w:t>
      </w: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  <w:lang w:bidi="ar-QA"/>
        </w:rPr>
        <w:t>: (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جعل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كعب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بيت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حرا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قياماً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للناس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  <w:lang w:bidi="ar-QA"/>
        </w:rPr>
        <w:t>)</w:t>
      </w:r>
      <w:bookmarkEnd w:id="42"/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معن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جع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الكعب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قياماً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للناس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د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ض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24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َعَل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كَعْبَة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بَيْت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حَرَام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ِيَامً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ِلنَّاس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25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ائد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97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26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ِيَامً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ِلنَّاس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27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ائد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97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فسير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ـ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يام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ناس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صال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نيا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خراه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تعب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ضح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صال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ي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دنياه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28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َعَل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كَعْبَة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بَيْت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حَرَام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ِيَامً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ِلنَّاس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29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ائد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97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تج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صور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مثلاً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ر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باد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ول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توج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وجه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ع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30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لَنُوَلِّيَنَّك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ِبْلَة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َرْضَاه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31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44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ضر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فز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دعو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توج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عائ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ه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عب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ح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ضي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ر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رم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ضح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ر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تق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أضح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ر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تق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دي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ُرز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غ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ر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تق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قيق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ر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ذب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ه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ح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وا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توج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ذبيح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عب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جع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يام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ور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ظ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عب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ج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ف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وق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رو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ري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ست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دع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لو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سلام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ستقب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ؤ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موت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سا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احتض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ا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احتض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شر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ه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ؤمن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حتض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وجه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ح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عب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مو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ؤم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غسل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كفّ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ص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ند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دف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وج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بر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كعبة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طو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خر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مس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ر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بلتك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ي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مواتاً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ق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سلا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بلتك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ياء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مواتاً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فسِّ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32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ِيَامً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ِلنَّاس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33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ائد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97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عل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هم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ين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يا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دي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رتبط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توج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ع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ظيم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كع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خت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شي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طواف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الوثنيو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الذي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يعظمو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الكعبة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د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طو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م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تحد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بائ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نتيم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غير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فريق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غ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ثني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تجه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قب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بح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مد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رج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ي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جعل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تح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بواب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ه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م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نس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ك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عتقد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خ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حترم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سم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ر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عظ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خبر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جه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ل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زال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يانت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وثن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ظم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ع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وجه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وتا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ه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عب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دخل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و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هت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جعل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بواب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جاه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ون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ف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عب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ون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ق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صل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رح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تعظ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عب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د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د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ع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م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حج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ا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لبس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حر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طوف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نحرو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غتسل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صن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اج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أت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ل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اج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م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زيارت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ند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ف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فع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سلم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در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اذا؟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ول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ر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شي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عظ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اخ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دعو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!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نا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ص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زئ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ثار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عائ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فسه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د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رب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ص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رب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غت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وقوفك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شي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أنفسك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د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لغ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بلغ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ظيم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ر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اض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ق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ا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سائ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ع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ري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ش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الربط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بي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بقاء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الكعب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وبقاء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الدين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د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34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ِيَامً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ِلنَّاس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35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ائد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97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رب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قوا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ق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ربو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بق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عب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زال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ع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ز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جن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شري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جع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ف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ياماً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استمرار؟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ظ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يد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م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رب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د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خب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ع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ته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ويقت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بش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د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ت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خب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لو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سلام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ي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ق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ا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حج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تمر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هب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زمان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م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صال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إ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ر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رآ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ك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نصر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نصر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ينه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pBdr>
          <w:bottom w:val="single" w:sz="6" w:space="1" w:color="000000"/>
        </w:pBdr>
        <w:jc w:val="left"/>
        <w:rPr>
          <w:rFonts w:ascii="Arial" w:hAnsi="Arial" w:cs="Traditional Arabic"/>
          <w:vanish/>
          <w:sz w:val="2"/>
          <w:szCs w:val="2"/>
        </w:rPr>
      </w:pPr>
      <w:r>
        <w:rPr>
          <w:rFonts w:ascii="Arial" w:hAnsi="Arial" w:cs="Traditional Arabic"/>
          <w:vanish/>
          <w:sz w:val="2"/>
          <w:sz w:val="2"/>
          <w:szCs w:val="2"/>
          <w:rtl w:val="true"/>
        </w:rPr>
        <w:t>أعلى</w:t>
      </w:r>
      <w:r>
        <w:rPr>
          <w:rFonts w:ascii="Arial" w:hAnsi="Arial" w:eastAsia="Arial" w:cs="Arial"/>
          <w:vanish/>
          <w:sz w:val="2"/>
          <w:sz w:val="2"/>
          <w:szCs w:val="2"/>
          <w:rtl w:val="true"/>
        </w:rPr>
        <w:t xml:space="preserve"> </w:t>
      </w:r>
      <w:r>
        <w:rPr>
          <w:rFonts w:ascii="Arial" w:hAnsi="Arial" w:cs="Traditional Arabic"/>
          <w:vanish/>
          <w:sz w:val="2"/>
          <w:sz w:val="2"/>
          <w:szCs w:val="2"/>
          <w:rtl w:val="true"/>
        </w:rPr>
        <w:t>النموذج</w:t>
      </w:r>
    </w:p>
    <w:p>
      <w:pPr>
        <w:pStyle w:val="Normal"/>
        <w:jc w:val="left"/>
        <w:rPr>
          <w:rFonts w:ascii="Arial" w:hAnsi="Arial" w:cs="Traditional Arabic"/>
          <w:color w:val="FF0000"/>
          <w:sz w:val="2"/>
          <w:szCs w:val="2"/>
          <w:lang w:bidi="ar-QA"/>
        </w:rPr>
      </w:pPr>
      <w:bookmarkStart w:id="43" w:name="194503"/>
      <w:r>
        <w:rPr>
          <w:rFonts w:eastAsia="Arial" w:cs="Arial" w:ascii="Arial" w:hAnsi="Arial"/>
          <w:vanish/>
          <w:sz w:val="2"/>
          <w:szCs w:val="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عباد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طواف</w:t>
      </w:r>
      <w:bookmarkEnd w:id="43"/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د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نس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طو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ر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تحد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ه؟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طو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36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إِذ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َوَّأْن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ِإِبْرَاهِيم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َكَا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بَيْت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ُشْرِك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َيْئً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طَهِّر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َيْتِي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ِلطَّائِفِي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3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26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طو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ب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ق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ك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سائ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باد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ق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عم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ناسكها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ختص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بيت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إطلا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اريخي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ر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هجر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(</w:t>
      </w:r>
      <w:r>
        <w:rPr>
          <w:rFonts w:cs="Traditional Arabic" w:ascii="Arial" w:hAnsi="Arial"/>
          <w:sz w:val="36"/>
          <w:szCs w:val="36"/>
          <w:lang w:bidi="ar-QA"/>
        </w:rPr>
        <w:t>157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ـ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سم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طار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ك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ق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ثق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ؤرخ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راج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ئ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ر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طو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لي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بع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ر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طو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ب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شوا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يل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ب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ع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خب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قولو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ع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ؤمن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ه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بار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طل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بيت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ب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بر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خاط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ج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فرو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الم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طوَّاف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زاهداً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اص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طار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سم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ر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كر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ابد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يئ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طار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شهور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طواف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بر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خاطب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ئ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كر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باد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ب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طار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ر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طو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ذيذ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يش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وف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سارع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طل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فو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كرم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مقص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فر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ر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ض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طو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جع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مر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صبّ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ب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ظي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شعي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جلي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صّ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واهم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شر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ا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ث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طو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ب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طو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ك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رشي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طوف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طائ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خارج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وضو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عب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دس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جز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سر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جا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قو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نتف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ري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و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ل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مسأل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ب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دخ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ري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و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ستطي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ش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قائ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تظا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ضيف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ائ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ر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طع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شروب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خل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غير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بادات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و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باد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ثلا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ع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خل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و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أ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آ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طو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ص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سلا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قيق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آ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ُط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ع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شاه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ضرح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وثني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كرتمو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ق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فريقي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ريش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طو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ظّ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د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طواف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أ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كو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سجود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ك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ُ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ظيم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لسج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لو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سلاط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دخ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سجود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ب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زك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ب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وال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و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سم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إتاو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أخذ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لاط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اس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ضرائ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صر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اض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ر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غرب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خذ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و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اس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ر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د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حد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ر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د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ّ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د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صوم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ن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تص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تعبد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!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ستطي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ضبط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ن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عط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ط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خذ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قو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ف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ج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دد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سلاح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طواف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!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يراب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د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با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ساء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لف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ثير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العب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وحي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ؤ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يا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جز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خرو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وضو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!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رشي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ع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طو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ثام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ع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ب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ك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يعل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طو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ريان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ر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طو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ح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عائ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جاهل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جاهلي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طوف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را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شه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ت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رأ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بد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ض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د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ِ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رف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طو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ريا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طُّهِّ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وث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عد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ست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طو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ج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وث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وم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سيبق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أذ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ع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ويقت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بش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: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أن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ظ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لع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جر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جر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ستخر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نوزه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FF0000"/>
          <w:sz w:val="40"/>
          <w:szCs w:val="40"/>
          <w:lang w:bidi="ar-QA"/>
        </w:rPr>
      </w:pP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  <w:lang w:bidi="ar-QA"/>
        </w:rPr>
      </w:r>
      <w:bookmarkStart w:id="44" w:name="194504"/>
      <w:bookmarkStart w:id="45" w:name="194504"/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عد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توقف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عباد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طواف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حول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كعبة</w:t>
      </w:r>
      <w:bookmarkEnd w:id="45"/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د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وق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طو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اريخ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سلا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بعث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وق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بد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أ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س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ادث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ربعاء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وق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ارض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وق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اريخ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رك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لا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وق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lang w:bidi="ar-QA"/>
        </w:rPr>
        <w:t>1400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ـ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ادث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ر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ادث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زب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طوفو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غ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ض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منجنيق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 </w:t>
      </w:r>
    </w:p>
    <w:p>
      <w:pPr>
        <w:pStyle w:val="Normal"/>
        <w:pBdr>
          <w:top w:val="single" w:sz="6" w:space="1" w:color="000000"/>
        </w:pBdr>
        <w:jc w:val="left"/>
        <w:rPr>
          <w:rFonts w:ascii="Arial" w:hAnsi="Arial" w:cs="Traditional Arabic"/>
          <w:vanish/>
          <w:sz w:val="36"/>
          <w:szCs w:val="36"/>
        </w:rPr>
      </w:pPr>
      <w:r>
        <w:rPr>
          <w:rFonts w:ascii="Arial" w:hAnsi="Arial" w:cs="Traditional Arabic"/>
          <w:vanish/>
          <w:sz w:val="36"/>
          <w:sz w:val="36"/>
          <w:szCs w:val="36"/>
          <w:rtl w:val="true"/>
        </w:rPr>
        <w:t>أسفل</w:t>
      </w:r>
      <w:r>
        <w:rPr>
          <w:rFonts w:ascii="Arial" w:hAnsi="Arial" w:eastAsia="Arial" w:cs="Arial"/>
          <w:vanish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vanish/>
          <w:sz w:val="36"/>
          <w:sz w:val="36"/>
          <w:szCs w:val="36"/>
          <w:rtl w:val="true"/>
        </w:rPr>
        <w:t>النموذج</w:t>
      </w:r>
    </w:p>
    <w:p>
      <w:pPr>
        <w:pStyle w:val="Normal"/>
        <w:jc w:val="left"/>
        <w:rPr>
          <w:rFonts w:ascii="Arial" w:hAnsi="Arial" w:cs="Traditional Arabic"/>
          <w:vanish/>
          <w:sz w:val="36"/>
          <w:szCs w:val="36"/>
        </w:rPr>
      </w:pPr>
      <w:r>
        <w:rPr>
          <w:rFonts w:cs="Traditional Arabic" w:ascii="Arial" w:hAnsi="Arial"/>
          <w:vanish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Traditional Arabic"/>
          <w:b/>
          <w:b/>
          <w:bCs/>
          <w:vanish/>
          <w:sz w:val="52"/>
          <w:szCs w:val="52"/>
        </w:rPr>
      </w:pPr>
      <w:r>
        <w:rPr>
          <w:rFonts w:ascii="Arial" w:hAnsi="Arial" w:cs="Traditional Arabic"/>
          <w:b/>
          <w:b/>
          <w:bCs/>
          <w:vanish/>
          <w:sz w:val="52"/>
          <w:sz w:val="52"/>
          <w:szCs w:val="52"/>
          <w:rtl w:val="true"/>
        </w:rPr>
        <w:t>أعلى</w:t>
      </w:r>
      <w:r>
        <w:rPr>
          <w:rFonts w:ascii="Arial" w:hAnsi="Arial" w:eastAsia="Arial" w:cs="Arial"/>
          <w:b/>
          <w:b/>
          <w:bCs/>
          <w:vanish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vanish/>
          <w:sz w:val="52"/>
          <w:sz w:val="52"/>
          <w:szCs w:val="52"/>
          <w:rtl w:val="true"/>
        </w:rPr>
        <w:t>النموذج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52"/>
          <w:szCs w:val="52"/>
        </w:rPr>
      </w:pPr>
      <w:bookmarkStart w:id="46" w:name="194505"/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rtl w:val="true"/>
          <w:lang w:bidi="ar-QA"/>
        </w:rPr>
        <w:t>سلسلة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rtl w:val="true"/>
          <w:lang w:bidi="ar-QA"/>
        </w:rPr>
        <w:t>آيات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rtl w:val="true"/>
          <w:lang w:bidi="ar-QA"/>
        </w:rPr>
        <w:t>الحج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rtl w:val="true"/>
          <w:lang w:bidi="ar-QA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rtl w:val="true"/>
          <w:lang w:bidi="ar-QA"/>
        </w:rPr>
        <w:t>القرآن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rtl w:val="true"/>
          <w:lang w:bidi="ar-QA"/>
        </w:rPr>
        <w:t>الكريم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  <w:lang w:bidi="ar-QA"/>
        </w:rPr>
        <w:t xml:space="preserve"> </w:t>
      </w:r>
      <w:r>
        <w:rPr>
          <w:rFonts w:cs="Traditional Arabic" w:ascii="Arial" w:hAnsi="Arial"/>
          <w:b/>
          <w:bCs/>
          <w:color w:val="FF0000"/>
          <w:sz w:val="52"/>
          <w:szCs w:val="52"/>
          <w:rtl w:val="true"/>
          <w:lang w:bidi="ar-QA"/>
        </w:rPr>
        <w:t>[</w:t>
      </w:r>
      <w:r>
        <w:rPr>
          <w:rFonts w:cs="Traditional Arabic" w:ascii="Arial" w:hAnsi="Arial"/>
          <w:b/>
          <w:bCs/>
          <w:color w:val="FF0000"/>
          <w:sz w:val="52"/>
          <w:szCs w:val="52"/>
          <w:lang w:bidi="ar-QA"/>
        </w:rPr>
        <w:t>7</w:t>
      </w:r>
      <w:r>
        <w:rPr>
          <w:rFonts w:cs="Traditional Arabic" w:ascii="Arial" w:hAnsi="Arial"/>
          <w:b/>
          <w:bCs/>
          <w:color w:val="FF0000"/>
          <w:sz w:val="52"/>
          <w:szCs w:val="52"/>
          <w:rtl w:val="true"/>
          <w:lang w:bidi="ar-QA"/>
        </w:rPr>
        <w:t>]</w:t>
      </w:r>
      <w:bookmarkEnd w:id="46"/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إتم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عمر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ر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م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م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د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غير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تحل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حل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حص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ذب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ستيس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ه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شترط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bookmarkStart w:id="47" w:name="194506"/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معنى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إتما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حج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والعمرة</w:t>
      </w:r>
      <w:bookmarkEnd w:id="47"/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د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س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رح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رحي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الم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شر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نبي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مرسل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بي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صح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جمعي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د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238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أَتِمّ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حَج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الْعُمْرَة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ِلَّ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239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96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آي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بدأ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حدي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تما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س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صحا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ا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ب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صد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ائلي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24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أَتِمّ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حَج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الْعُمْرَة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ِلَّ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24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96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إتم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ختل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ذه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ض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تما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تي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أفع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مل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ظا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تباد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ه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ي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طال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إتي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جمي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كالي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ر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مل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ستف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فس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تباد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ب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ن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ختل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تم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قو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م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ت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فع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عمر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كأ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راد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فري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و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اف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عمر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و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اف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عمر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عل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طو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اف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عم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لزم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تما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صب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ص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طوع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خرو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ؤمن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طال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ا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سع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ب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لف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و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أ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وي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هلك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ؤل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ول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وي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هل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ول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خرج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وي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ه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ت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عم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ر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د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ت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قولو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جزئ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م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جزئ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ل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بو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حيح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ستوف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ركا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واجباتها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ولو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دخ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ض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4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أَتِمّ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حَج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الْعُمْرَة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ِلَّ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243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96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تعب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ضح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يس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فا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ثلى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يس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ماله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إ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ولو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آ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طال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تم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د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زي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عنى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تم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تم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زك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تم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ه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ام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صد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مام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أ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وي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هلك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نا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ال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ضعف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ثير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ر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صنا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فقه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ي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ؤمن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خط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244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حَجّ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شْهُر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َعْلُومَات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245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97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246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أَتِمّ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حَج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الْعُمْرَة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ِلَّ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247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96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نبغ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ش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م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ش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حدود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ش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ض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ر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مام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ؤ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حر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عض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يس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قو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تم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انفكا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حرامهم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حر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وحد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عم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وي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ه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وحد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سب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عم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حج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فري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نهم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شه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نسبو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م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ش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ج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ج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عت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ش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ب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عت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رب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م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ه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عد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ذ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ع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اتفا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ش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ر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ول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ش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ك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ج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فرد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ق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ثم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فرد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ع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م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د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ختلف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ب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ظا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ختلافه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ل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جه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رر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سأ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جد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ري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فع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ب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اختل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كثر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حم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حتر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رأ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ا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طلوب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اط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وافقات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واج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ختل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ف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ح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ظ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أ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ل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د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ط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ح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قيته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248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إِ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ُحْصِرْت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م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سْتَيْسَر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هَدْي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249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96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تم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صل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ستط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تم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ك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حصر؟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ي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قو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د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bookmarkStart w:id="48" w:name="194507"/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معنى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إحصار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ع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حج</w:t>
      </w:r>
      <w:bookmarkEnd w:id="48"/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د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250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إِ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ُحْصِرْت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م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سْتَيْسَر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هَدْي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251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96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ر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إحص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نا؟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زل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ديب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عل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ر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ر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مر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صد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ريش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ديب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ل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شه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عرو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صل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ديبي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حص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دو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عض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حص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د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إ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مرض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أظ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حص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قيد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شيء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عم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زا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ئم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ق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اع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نوا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حص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ص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ختلف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دو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مرض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تعط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داب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تعط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ي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أشبا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ع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ظه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جوازات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أ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رو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قلي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رو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و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من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مقص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ستطي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قيد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ص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حد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نقو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م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حر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اء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ن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ص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حص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خل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ري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شتر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ب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ل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ضبا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زب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قو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ئ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بس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اب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مح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بستن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خر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حص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شتر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خاط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آي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252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إِ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ُحْصِرْت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م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سْتَيْسَر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هَدْي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253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96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ه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ص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ق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ي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نعا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254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م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سْتَيْسَر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255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96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نطب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ق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ح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ب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د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ب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قر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ذب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ح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حصار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حص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ذب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حصا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واج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ذب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فقر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ر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bookmarkStart w:id="49" w:name="194508"/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علاق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بي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جهاد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والحج</w:t>
      </w:r>
      <w:bookmarkEnd w:id="49"/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داخل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ب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جه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حج؟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ظا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ورتي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س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256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قَاتِلُوه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َتَّ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َكُو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ِتْنَة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257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93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بل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258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َّهْر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حَرَام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ِالشَّهْر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حَرَام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259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94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بل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260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َسْأَلُونَك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َن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َّهْر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حَرَام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ِتَال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ِي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261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217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262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َفَر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يَصُدُّو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َ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َبِيل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الْمَسْجِد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حَرَام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َّذ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َعَلْنَاه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ِلنَّاس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َوَاء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عَاكِف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ِي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الْبَاد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263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25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ده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264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إِذ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َوَّأْن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ِإِبْرَاهِيم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َكَا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بَيْت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265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26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266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أَذِّ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َّاس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ِالْحَج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267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27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شر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ال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ش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و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جه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ب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؟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جه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ب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.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خ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و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سأ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صور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س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طال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حفاظ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قدسات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ر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ول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فاظ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تف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صب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ا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عناق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ا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عناق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داف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نحمي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bookmarkStart w:id="50" w:name="194509"/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متى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يحلق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محصر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رأسه</w:t>
      </w:r>
      <w:bookmarkEnd w:id="50"/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د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ص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حص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لا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د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حص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68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َحْلِق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ُءُوسَك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َتَّ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َبْلُغ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هَدْي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َحِلَّه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69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96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ص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صر؟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ص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خط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حل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ح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ذب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دي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أخذ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جزئ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قرؤه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70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َحْلِق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ُءُوسَك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َتَّ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َبْلُغ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هَدْي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َحِلَّه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71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96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نطب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ر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وي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ه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ع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ر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ر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ج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تحل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72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إِ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ُحْصِرْت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م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سْتَيْسَر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هَدْي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73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96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نح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د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حل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أس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ع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صحا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فعلو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لوب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غيظ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لح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دخ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ل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رضا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أخبر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أشار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بدأ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فس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بع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حب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اسخ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لو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رضاه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متنع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اد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متنع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لوب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غيظ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شراك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أو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ب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حل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أس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حر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دي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كثر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ركاء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ون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ستطيع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حمل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دد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بير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غنا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اشتر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ع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واح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واح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ب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ه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و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ه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بح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 </w:t>
      </w:r>
    </w:p>
    <w:p>
      <w:pPr>
        <w:pStyle w:val="Normal"/>
        <w:pBdr>
          <w:top w:val="single" w:sz="6" w:space="1" w:color="000000"/>
        </w:pBdr>
        <w:jc w:val="left"/>
        <w:rPr>
          <w:rFonts w:ascii="Arial" w:hAnsi="Arial" w:cs="Traditional Arabic"/>
          <w:vanish/>
          <w:sz w:val="36"/>
          <w:szCs w:val="36"/>
        </w:rPr>
      </w:pPr>
      <w:r>
        <w:rPr>
          <w:rFonts w:ascii="Arial" w:hAnsi="Arial" w:cs="Traditional Arabic"/>
          <w:vanish/>
          <w:sz w:val="36"/>
          <w:sz w:val="36"/>
          <w:szCs w:val="36"/>
          <w:rtl w:val="true"/>
        </w:rPr>
        <w:t>أسفل</w:t>
      </w:r>
      <w:r>
        <w:rPr>
          <w:rFonts w:ascii="Arial" w:hAnsi="Arial" w:eastAsia="Arial" w:cs="Arial"/>
          <w:vanish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vanish/>
          <w:sz w:val="36"/>
          <w:sz w:val="36"/>
          <w:szCs w:val="36"/>
          <w:rtl w:val="true"/>
        </w:rPr>
        <w:t>النموذج</w:t>
      </w:r>
    </w:p>
    <w:p>
      <w:pPr>
        <w:pStyle w:val="Normal"/>
        <w:jc w:val="left"/>
        <w:rPr>
          <w:rFonts w:ascii="Arial" w:hAnsi="Arial" w:cs="Traditional Arabic"/>
          <w:vanish/>
          <w:sz w:val="36"/>
          <w:szCs w:val="36"/>
        </w:rPr>
      </w:pPr>
      <w:r>
        <w:rPr>
          <w:rFonts w:cs="Traditional Arabic" w:ascii="Arial" w:hAnsi="Arial"/>
          <w:vanish/>
          <w:sz w:val="36"/>
          <w:szCs w:val="36"/>
          <w:rtl w:val="true"/>
        </w:rPr>
      </w:r>
      <w:r>
        <w:br w:type="page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Traditional Arabic"/>
          <w:b/>
          <w:b/>
          <w:bCs/>
          <w:vanish/>
          <w:sz w:val="52"/>
          <w:szCs w:val="52"/>
        </w:rPr>
      </w:pPr>
      <w:r>
        <w:rPr>
          <w:rFonts w:ascii="Arial" w:hAnsi="Arial" w:cs="Traditional Arabic"/>
          <w:b/>
          <w:b/>
          <w:bCs/>
          <w:vanish/>
          <w:sz w:val="52"/>
          <w:sz w:val="52"/>
          <w:szCs w:val="52"/>
          <w:rtl w:val="true"/>
        </w:rPr>
        <w:t>أعلى</w:t>
      </w:r>
      <w:r>
        <w:rPr>
          <w:rFonts w:ascii="Arial" w:hAnsi="Arial" w:eastAsia="Arial" w:cs="Arial"/>
          <w:b/>
          <w:b/>
          <w:bCs/>
          <w:vanish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vanish/>
          <w:sz w:val="52"/>
          <w:sz w:val="52"/>
          <w:szCs w:val="52"/>
          <w:rtl w:val="true"/>
        </w:rPr>
        <w:t>النموذج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52"/>
          <w:szCs w:val="52"/>
        </w:rPr>
      </w:pPr>
      <w:bookmarkStart w:id="51" w:name="194510"/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rtl w:val="true"/>
          <w:lang w:bidi="ar-QA"/>
        </w:rPr>
        <w:t>سلسلة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rtl w:val="true"/>
          <w:lang w:bidi="ar-QA"/>
        </w:rPr>
        <w:t>آيات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rtl w:val="true"/>
          <w:lang w:bidi="ar-QA"/>
        </w:rPr>
        <w:t>الحج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rtl w:val="true"/>
          <w:lang w:bidi="ar-QA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rtl w:val="true"/>
          <w:lang w:bidi="ar-QA"/>
        </w:rPr>
        <w:t>القرآن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rtl w:val="true"/>
          <w:lang w:bidi="ar-QA"/>
        </w:rPr>
        <w:t>الكريم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  <w:lang w:bidi="ar-QA"/>
        </w:rPr>
        <w:t xml:space="preserve"> </w:t>
      </w:r>
      <w:r>
        <w:rPr>
          <w:rFonts w:cs="Traditional Arabic" w:ascii="Arial" w:hAnsi="Arial"/>
          <w:b/>
          <w:bCs/>
          <w:color w:val="FF0000"/>
          <w:sz w:val="52"/>
          <w:szCs w:val="52"/>
          <w:rtl w:val="true"/>
          <w:lang w:bidi="ar-QA"/>
        </w:rPr>
        <w:t>[</w:t>
      </w:r>
      <w:r>
        <w:rPr>
          <w:rFonts w:cs="Traditional Arabic" w:ascii="Arial" w:hAnsi="Arial"/>
          <w:b/>
          <w:bCs/>
          <w:color w:val="FF0000"/>
          <w:sz w:val="52"/>
          <w:szCs w:val="52"/>
          <w:lang w:bidi="ar-QA"/>
        </w:rPr>
        <w:t>8</w:t>
      </w:r>
      <w:r>
        <w:rPr>
          <w:rFonts w:cs="Traditional Arabic" w:ascii="Arial" w:hAnsi="Arial"/>
          <w:b/>
          <w:bCs/>
          <w:color w:val="FF0000"/>
          <w:sz w:val="52"/>
          <w:szCs w:val="52"/>
          <w:rtl w:val="true"/>
          <w:lang w:bidi="ar-QA"/>
        </w:rPr>
        <w:t>]</w:t>
      </w:r>
      <w:bookmarkEnd w:id="51"/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ر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خ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ب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ظيم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متن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حظو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حرا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ضط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رتك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حظ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ف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ص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د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سك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مت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ش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ا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bookmarkStart w:id="52" w:name="194511"/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حك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فدي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على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رتكب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محظوراً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محظورات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إحرام</w:t>
      </w:r>
      <w:bookmarkEnd w:id="52"/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فدي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حلق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الرأس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وغير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محظورات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الإحرام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د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س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رح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رحي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الم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شر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نبي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مرسل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بي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آ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صح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جمعي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خو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أخوات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ك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رح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ركات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ه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ك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ل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رنامجك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رآ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ضي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رنام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ال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و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غامس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م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خطي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س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باء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أه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رحب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ك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ضي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ياك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خ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ه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ح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خو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ستمع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مستمعات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ؤ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زل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74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أَتِمّ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حَج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الْعُمْرَة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ِلَّ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75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96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ك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ي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حص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عنا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ر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ل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تحد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76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مَ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ِنْك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َرِيضً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و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ِ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ذً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َأْسِ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فِدْيَة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ِيَام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و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َدَقَة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و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ُسُك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77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96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آية؟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جواب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عد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خف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ار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ك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ر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حر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ع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حظو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متن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ؤ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أت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ا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لبس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إحرا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يد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ل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رأس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غط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رأس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ب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ثي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خيط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ه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تك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حظو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حرا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حت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يان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حل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أس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78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مَ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ِنْك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َرِيضً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و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ِ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ذً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َأْسِ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79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96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تعذ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ب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س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شر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فدي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فد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نا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غو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فت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فس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خر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با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طري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رع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80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فِدْيَة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ِيَام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و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َدَقَة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و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ُسُك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81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96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حر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ف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خيي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ثلا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أت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ؤ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ضط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خيير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أص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ب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ز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ع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ج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رضا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هل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حج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ع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ثي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كثر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و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أس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د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شد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آ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ظ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لغ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د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أذ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حل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أس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الإذ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حل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رأ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حظو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حرا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شرع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فد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82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فِدْيَة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ِيَام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و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َدَقَة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و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ُسُك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83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96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آ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جمل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صلت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84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ِيَام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85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96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نطب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نطب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نطب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شه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جاء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ا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86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و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َدَقَة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87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96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صد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نطب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ثي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تنطب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ليل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عط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واحد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عط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ائ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جاء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طع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ت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ساكي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88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و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ُسُك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89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96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ب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بيح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أصب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رتك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حذور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حذو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حر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ف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فد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خ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واح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لاث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ص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لاث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ا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إ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طع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ت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ساك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ذب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اة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خيير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د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طي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ن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فص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مام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ضي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آ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ا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حذ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حذو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حر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ضط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ضط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لب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وب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خيط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حج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حيح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فدي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د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سك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ش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حذو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حرا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ستثن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جما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حظو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حر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ك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فس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حك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الفدية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المعاقين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وأمثالهم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د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ر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ي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ثير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سأ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سم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معاق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سأ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ظ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جره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بعض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ت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ح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ضه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د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مكا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إحرا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ص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ثا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وجود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ؤل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حجو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لبس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كشفو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أيكم؟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لب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ط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ر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ق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ست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ورته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ب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رضا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ب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حمل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ودج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كان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فع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هود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ام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عد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حمل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نكش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وراتهم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وصي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لبس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يئ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ست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ورت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خيط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ري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لبس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س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صرن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س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روف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كان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ضعو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ستر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وءاته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ح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حرام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ب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حرام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نكش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ثير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د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شتغلو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ه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طال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فدي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معا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ر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مسا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ثو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بط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حر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جهز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طال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فدي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قياس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هد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الإحصار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هد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التمتع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البدل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ؤ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90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مَ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َمَتَّع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ِالْعُمْرَة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حَج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م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سْتَيْسَر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هَدْي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مَ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َ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َجِد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صِيَام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َلاثَة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يَّام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حَج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سَبْعَة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ذ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َجَعْت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91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96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جواب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تمت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ذب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دي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جد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ج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ه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ورتا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ول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شتر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دياً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ص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ثاني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شتر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هد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ي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المقص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ستط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دي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نتق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ا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خر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92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مَ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َ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َجِد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صِيَام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َلاثَة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يَّام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حَج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سَبْعَة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ذ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َجَعْت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ِلْك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َشَرَة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َامِلَة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93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96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أذ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وض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ه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ص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ش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آي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ا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ذ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فدية؟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جواب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ش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اء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متع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فد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الفد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اء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خير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ق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آ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94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مَ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َمَتَّع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ِالْعُمْرَة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حَج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م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سْتَيْسَر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هَدْي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مَ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َ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َجِد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صِيَام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َلاثَة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يَّام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حَج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سَبْعَة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ذ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َجَعْت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95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96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مت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حصا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ه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جج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ام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زي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ح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أف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ر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ي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ص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ياس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جتا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</w:p>
    <w:p>
      <w:pPr>
        <w:pStyle w:val="Normal"/>
        <w:jc w:val="left"/>
        <w:rPr>
          <w:rFonts w:ascii="Arial" w:hAnsi="Arial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ول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حص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دي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مت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ديل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قالو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جب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ذكر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د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ثاني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و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تمت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ع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حرا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ختيار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حص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فع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جر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جبار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لا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ي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ح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طبع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ح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رر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سائ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ثير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ض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ستف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فتي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ليل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ث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عض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جب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ثلاً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ب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زدلف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جب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ر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جب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م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بق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سقط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قيس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متع؟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ض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و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مت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د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ر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واجب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ق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د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حصا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حص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رآ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ر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واج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ن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رآ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ر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يئ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س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هر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ماً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عض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جميع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ق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حص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ض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ظ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ر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واج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ر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حصار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حكم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حج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التمتع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وهديه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أهل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مكة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ؤ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96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َلِك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ِمَ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َ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َكُ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هْلُه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َاضِر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مَسْجِد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حَرَام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97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96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س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ش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جواب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د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98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مَ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َمَتَّع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ِالْعُمْرَة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حَج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م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سْتَيْسَر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هَدْي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مَ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َ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َجِد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صِيَام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َلاثَة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يَّام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حَج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سَبْعَة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ذ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َجَعْت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ِلْك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َشَرَة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َامِلَة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َلِك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29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96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شك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(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ائ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ق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ه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واج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متع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ائ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مت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فسه؟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لن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ائ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مت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فس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ز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قو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متع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تمتعو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المعن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مت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300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ِمَ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َ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َكُ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هْلُه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َاضِر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مَسْجِد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حَرَام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301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96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لن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ائ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أق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ه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302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إِذ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مِنت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مَ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َمَتَّع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ِالْعُمْرَة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حَج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م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سْتَيْسَر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هَدْي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303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96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صب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تمتع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د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تص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تمتعو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ي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ت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ل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ر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ل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رج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تحلل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حر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حج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أ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طيف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الذ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و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ائ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ه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و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لنأخذ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سأ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ق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كب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لي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نقو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مت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تمت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سح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تحل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رجو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عمر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أحر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ط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عمر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حل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مر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ه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ثا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حج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زم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مت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جب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ق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هدي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صب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ه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بر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صل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ختلف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ستفيد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يئاً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ص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ك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يع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ستفاد؟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الراج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هدي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تمتع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د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6"/>
          <w:szCs w:val="36"/>
        </w:rPr>
      </w:pP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حاضرو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المسجد</w:t>
      </w:r>
      <w:r>
        <w:rPr>
          <w:rFonts w:ascii="Arial" w:hAnsi="Arial" w:eastAsia="Arial" w:cs="Arial"/>
          <w:b/>
          <w:b/>
          <w:bCs/>
          <w:color w:val="008000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008000"/>
          <w:sz w:val="36"/>
          <w:sz w:val="36"/>
          <w:szCs w:val="36"/>
          <w:rtl w:val="true"/>
          <w:lang w:bidi="ar-QA"/>
        </w:rPr>
        <w:t>الحرام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د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اضر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س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را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دوده؟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اضر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س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ر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ه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بد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س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ر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س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رب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ضرب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ض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و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ع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فسه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ض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ثان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س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حي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كعب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eastAsia="Arial" w:cs="Arial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ض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ثالث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د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ر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ض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رابع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سم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طا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مرا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إدار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ك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ضرب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304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َلِك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ِمَ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َ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َكُ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هْلُه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َاضِر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مَسْجِد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حَرَام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305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96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ص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ك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تحر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سأل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لن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ص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د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ر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ه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جب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ر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ى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ص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ه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عض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ج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ر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ريع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FF0000"/>
          <w:sz w:val="40"/>
          <w:szCs w:val="40"/>
          <w:lang w:bidi="ar-QA"/>
        </w:rPr>
      </w:pP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  <w:lang w:bidi="ar-QA"/>
        </w:rPr>
      </w:r>
      <w:bookmarkStart w:id="53" w:name="194512"/>
      <w:bookmarkStart w:id="54" w:name="194512"/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يو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تروي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وم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يعمل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في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حاج</w:t>
      </w:r>
      <w:bookmarkEnd w:id="54"/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د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ثا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رو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ر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تعر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و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روية؟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ا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فع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؟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ع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حا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رضا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م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يو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ق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حرام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ا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ه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أ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ى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ظ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ظ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عص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مغ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عش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فج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ص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ربا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لو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سلام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ختل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ب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سمي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رو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أظ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ثر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رو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حم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أخذو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رف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د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قو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اذ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وجوب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ن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ر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ظ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ج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جز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ثو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بر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ليتأ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بي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ص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ظ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كعت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ت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عص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كعت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ت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مغ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لا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كع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ت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عش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كعت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ت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ج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اس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كعت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ت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نق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واف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ثي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يو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أخ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بطأ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يا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ا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جمع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ف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فض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ص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قص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رباع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ضط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ج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قد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أخ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ر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جماعاً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ف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نس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ف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وقت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ر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لت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تق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س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ك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توج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ر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طلو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م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اسع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ق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س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خي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تى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س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ى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: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س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خي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بع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بياً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نح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وص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سع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م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صل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س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خيف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روض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س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خيف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جب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لزم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لزوم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أس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سن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ظي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br w:type="page"/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Traditional Arabic"/>
          <w:b/>
          <w:b/>
          <w:bCs/>
          <w:vanish/>
          <w:sz w:val="52"/>
          <w:szCs w:val="52"/>
        </w:rPr>
      </w:pPr>
      <w:r>
        <w:rPr>
          <w:rFonts w:ascii="Arial" w:hAnsi="Arial" w:cs="Traditional Arabic"/>
          <w:b/>
          <w:b/>
          <w:bCs/>
          <w:vanish/>
          <w:sz w:val="52"/>
          <w:sz w:val="52"/>
          <w:szCs w:val="52"/>
          <w:rtl w:val="true"/>
        </w:rPr>
        <w:t>أعلى</w:t>
      </w:r>
      <w:r>
        <w:rPr>
          <w:rFonts w:ascii="Arial" w:hAnsi="Arial" w:eastAsia="Arial" w:cs="Arial"/>
          <w:b/>
          <w:b/>
          <w:bCs/>
          <w:vanish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vanish/>
          <w:sz w:val="52"/>
          <w:sz w:val="52"/>
          <w:szCs w:val="52"/>
          <w:rtl w:val="true"/>
        </w:rPr>
        <w:t>النموذج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52"/>
          <w:szCs w:val="52"/>
        </w:rPr>
      </w:pPr>
      <w:bookmarkStart w:id="55" w:name="194513"/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rtl w:val="true"/>
          <w:lang w:bidi="ar-QA"/>
        </w:rPr>
        <w:t>سلسلة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rtl w:val="true"/>
          <w:lang w:bidi="ar-QA"/>
        </w:rPr>
        <w:t>آيات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rtl w:val="true"/>
          <w:lang w:bidi="ar-QA"/>
        </w:rPr>
        <w:t>الحج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rtl w:val="true"/>
          <w:lang w:bidi="ar-QA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rtl w:val="true"/>
          <w:lang w:bidi="ar-QA"/>
        </w:rPr>
        <w:t>القرآن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rtl w:val="true"/>
          <w:lang w:bidi="ar-QA"/>
        </w:rPr>
        <w:t>الكريم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  <w:lang w:bidi="ar-QA"/>
        </w:rPr>
        <w:t xml:space="preserve"> </w:t>
      </w:r>
      <w:r>
        <w:rPr>
          <w:rFonts w:cs="Traditional Arabic" w:ascii="Arial" w:hAnsi="Arial"/>
          <w:b/>
          <w:bCs/>
          <w:color w:val="FF0000"/>
          <w:sz w:val="52"/>
          <w:szCs w:val="52"/>
          <w:rtl w:val="true"/>
          <w:lang w:bidi="ar-QA"/>
        </w:rPr>
        <w:t>[</w:t>
      </w:r>
      <w:r>
        <w:rPr>
          <w:rFonts w:cs="Traditional Arabic" w:ascii="Arial" w:hAnsi="Arial"/>
          <w:b/>
          <w:bCs/>
          <w:color w:val="FF0000"/>
          <w:sz w:val="52"/>
          <w:szCs w:val="52"/>
          <w:lang w:bidi="ar-QA"/>
        </w:rPr>
        <w:t>9</w:t>
      </w:r>
      <w:r>
        <w:rPr>
          <w:rFonts w:cs="Traditional Arabic" w:ascii="Arial" w:hAnsi="Arial"/>
          <w:b/>
          <w:bCs/>
          <w:color w:val="FF0000"/>
          <w:sz w:val="52"/>
          <w:szCs w:val="52"/>
          <w:rtl w:val="true"/>
          <w:lang w:bidi="ar-QA"/>
        </w:rPr>
        <w:t>]</w:t>
      </w:r>
      <w:bookmarkEnd w:id="55"/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اش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يد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كب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أكث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عم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رم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حل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طو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ذب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FF0000"/>
          <w:sz w:val="40"/>
          <w:szCs w:val="40"/>
        </w:rPr>
      </w:pPr>
      <w:bookmarkStart w:id="56" w:name="194514"/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أعمال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نبي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color w:val="FF0000"/>
          <w:sz w:val="44"/>
          <w:szCs w:val="44"/>
          <w:lang w:bidi="ar-QA"/>
        </w:rPr>
        <w:t>e</w:t>
      </w: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يو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عيد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حجة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وداع</w:t>
      </w:r>
      <w:bookmarkEnd w:id="56"/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د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س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رح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رحي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آ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صح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جمعي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خو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أخوات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!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يك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رح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ركات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نت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خي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نك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يدك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بارك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ه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ك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ل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دي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رنامجك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ضيف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ضي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ال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و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غامس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م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خطي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س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ب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رح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لق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نت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خي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نك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جميع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حياك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يخ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تق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تهنئ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إخوا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مسلم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قط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رض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نسأ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ت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نك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د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ح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كب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رو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06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أَذَان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رَسُولِ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َّاس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َوْم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حَج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َكْبَر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07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وب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3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لما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م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كبر؟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صحا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ا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عد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ظ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قو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كب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ح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ول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ضحى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اش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ظ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وس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ذ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بار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تعال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08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وَاعَدْن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ُوسَ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َلاثِي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َيْلَة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أَتْمَمْنَاه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ِعَشْر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تَم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ِيقَات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َبِّ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رْبَعِي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َيْلَة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09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عر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42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يم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نب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ص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وس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مر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كب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اش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ولو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فع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غير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نبدأ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ستقص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كبر؟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ق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م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ر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زدل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فا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رو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مس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سير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ر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زدل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رد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سا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ز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سير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زدل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رد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ب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م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فض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ب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ضو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بي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ز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ل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م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قب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م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ق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ط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لبي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رما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سب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ص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ب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صا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د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راو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ماه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الرم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وضع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سان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ضع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رم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جس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رك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د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سم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مي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الرم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طري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روف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رف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را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م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م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رمى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مقص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رم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وض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ل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ض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اخ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رج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سق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رم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فع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كبر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ذ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بدأ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رم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م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ق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ده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نح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نذا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خصص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نح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نح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دي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ئ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اق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ر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ي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اج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لبيت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هلل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أشرك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ح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لاث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ست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د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رو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سن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سن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حي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أ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يئ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م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ت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تساب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ه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بدأ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ظ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رام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ب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نح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لاث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ست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د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تر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ض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اق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ح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لا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حل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أس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ي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لا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سم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روا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بدأ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ش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يم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س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عر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تبرك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بر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شع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سلا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ب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يء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طيب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ح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طو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بيت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حل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حرام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طيب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ائش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ح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طيب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إحرام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تطيي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حر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د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ثو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ظهر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ط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طو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فاض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ص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10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لْيَطَّوَّف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ِالْبَيْت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عَتِيق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11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29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ج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كن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ر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ت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اء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وايتا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و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قو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ظ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ك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رو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قو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ظ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ى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ج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ن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قو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ظ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ع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أت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ص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د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عما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ربع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عم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رب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ظ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ب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سم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كبر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س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د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رن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ار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ع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حد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ع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م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ع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طو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دو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سع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تمتع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FF0000"/>
          <w:sz w:val="40"/>
          <w:szCs w:val="40"/>
          <w:lang w:bidi="ar-QA"/>
        </w:rPr>
      </w:pP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  <w:lang w:bidi="ar-QA"/>
        </w:rPr>
      </w:r>
      <w:bookmarkStart w:id="57" w:name="194515"/>
      <w:bookmarkStart w:id="58" w:name="194515"/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قول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تعالى</w:t>
      </w: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  <w:lang w:bidi="ar-QA"/>
        </w:rPr>
        <w:t>: (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ث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أفيضوا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م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حيث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أفاض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ناس</w:t>
      </w: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  <w:lang w:bidi="ar-QA"/>
        </w:rPr>
        <w:t>)</w:t>
      </w:r>
      <w:bookmarkEnd w:id="58"/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ؤ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ض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12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فِيض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َيْث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فَاض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َّاس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13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99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؟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جواب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ولو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قد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تأخير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ي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ص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ي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ص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غل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اس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ريش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أن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خر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رف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ه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ر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ريش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ش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تجاو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زدلفة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ريش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جاوز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زدل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رف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شك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ت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14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إِذ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فَضْت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َرَفَات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اذْكُر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ِنْد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مَشْعَر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حَرَام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اذْكُرُوه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َم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َدَاك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إِ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ُنت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َبْلِ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َمِ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ضَّالِّي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QA"/>
        </w:rPr>
        <w:t>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فِيض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َيْث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فَاض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َّاس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اسْتَغْفِر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غَفُور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َحِيم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15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98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-</w:t>
      </w:r>
      <w:r>
        <w:rPr>
          <w:rFonts w:cs="Traditional Arabic" w:ascii="Arial" w:hAnsi="Arial"/>
          <w:sz w:val="36"/>
          <w:szCs w:val="36"/>
          <w:lang w:bidi="ar-QA"/>
        </w:rPr>
        <w:t>199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قالو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رتي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قد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تأخ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طبر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ولو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يس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ترتي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وا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حتج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أ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وا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1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م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دْرَاك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عَقَبَة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QA"/>
        </w:rPr>
        <w:t>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كّ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َقَبَة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QA"/>
        </w:rPr>
        <w:t>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و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طْعَام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َوْم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َسْغَبَة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QA"/>
        </w:rPr>
        <w:t>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َتِيمً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َقْرَبَة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QA"/>
        </w:rPr>
        <w:t>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و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ِسْكِينً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َتْرَبَة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QA"/>
        </w:rPr>
        <w:t>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َا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مَن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تَوَاصَوْ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ِالصَّبْر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تَوَاصَوْ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ِالْمَرْحَمَة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17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لد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2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-</w:t>
      </w:r>
      <w:r>
        <w:rPr>
          <w:rFonts w:cs="Traditional Arabic" w:ascii="Arial" w:hAnsi="Arial"/>
          <w:sz w:val="36"/>
          <w:szCs w:val="36"/>
          <w:lang w:bidi="ar-QA"/>
        </w:rPr>
        <w:t>17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ستق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ترتي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ؤ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ف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رق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و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وا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من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تواص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صب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تواص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مرحم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جعل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ل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واو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ك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قو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سأل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جما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ن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ثب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كس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قل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رتيب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318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فِيض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َيْث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فَاض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َّاس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19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99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فاض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زدل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جع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آ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ياق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رتي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اج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bookmarkStart w:id="59" w:name="194516"/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استغفار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بعد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عبادة</w:t>
      </w:r>
      <w:bookmarkEnd w:id="59"/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د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ث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آ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ب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استغف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ه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عم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20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إِذ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رَغْت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انصَب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QA"/>
        </w:rPr>
        <w:t>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إِلَ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َبِّك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ارْغَب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21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رح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7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-</w:t>
      </w:r>
      <w:r>
        <w:rPr>
          <w:rFonts w:cs="Traditional Arabic" w:ascii="Arial" w:hAnsi="Arial"/>
          <w:sz w:val="36"/>
          <w:szCs w:val="36"/>
          <w:lang w:bidi="ar-QA"/>
        </w:rPr>
        <w:t>8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22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فِيض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َيْث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فَاض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َّاس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اسْتَغْفِر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ن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غَفُور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َحِيم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QA"/>
        </w:rPr>
        <w:t>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إِذ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َضَيْت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َنَاسِكَك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اذْكُر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23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99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-</w:t>
      </w:r>
      <w:r>
        <w:rPr>
          <w:rFonts w:cs="Traditional Arabic" w:ascii="Arial" w:hAnsi="Arial"/>
          <w:sz w:val="36"/>
          <w:szCs w:val="36"/>
          <w:lang w:bidi="ar-QA"/>
        </w:rPr>
        <w:t>200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استغف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ضاً؟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جواب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استغف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شع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ب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م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قصي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و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24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َلْدَة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طَيِّبَة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رَبّ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غَفُور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25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بأ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5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اجت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به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ستغف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لا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ما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شرف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عظم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شاع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ظيم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عب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تلب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إحر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تو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ب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م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دي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ؤ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استغف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استغف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ا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باد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ك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ب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ال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26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َوْ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َسْتَغْفِرُو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َعَلَّك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ُرْحَمُو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27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م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46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. 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cs="Traditional Arabic" w:ascii="Arial" w:hAnsi="Arial"/>
          <w:sz w:val="36"/>
          <w:szCs w:val="36"/>
          <w:rtl w:val="true"/>
        </w:rPr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bookmarkStart w:id="60" w:name="194517"/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ربط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بي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آيتين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حج</w:t>
      </w:r>
      <w:bookmarkEnd w:id="60"/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ؤ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رج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رب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28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إِذ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َضَيْت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َنَاسِكَك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اذْكُر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َذِكْرِك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بَاءَك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و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شَد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ِكْرً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29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200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انته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30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ْيَقْض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َفَثَه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لْيُوف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ُذُورَه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لْيَطَّوَّف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ِالْبَيْت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عَتِيق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31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29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شع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ه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اسك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نا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شع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ها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اسك؟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جواب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32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إِذ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َضَيْت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َنَاسِكَك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33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200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مه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لماء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حمو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شريق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34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ْيَقْض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َفَثَه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لْيُوف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ُذُورَه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35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29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التف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ش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تعل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بد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ط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ظاف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شوا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نح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ض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فث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ل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حرام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ح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قض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فث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حلق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ءوس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قلم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ظافر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طيبو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36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لْيُوف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ُذُورَه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37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29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ه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قرا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اء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38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إِذ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َضَيْت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َنَاسِكَك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39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200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إ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طل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مه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فسر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ر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ر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خا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بي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شريق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شري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شر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ق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: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ش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ج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40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إِذ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َضَيْت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َنَاسِكَك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اذْكُر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َذِكْرِك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بَاءَك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و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شَد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ِكْرً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41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200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حاف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جاه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واط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تعظ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مد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إنش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شعار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FF0000"/>
          <w:sz w:val="40"/>
          <w:szCs w:val="40"/>
          <w:lang w:bidi="ar-QA"/>
        </w:rPr>
      </w:pP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  <w:lang w:bidi="ar-QA"/>
        </w:rPr>
      </w:r>
      <w:bookmarkStart w:id="61" w:name="194518"/>
      <w:bookmarkStart w:id="62" w:name="194518"/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فضل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ذبح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أضاحي</w:t>
      </w:r>
      <w:bookmarkEnd w:id="62"/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د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رج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342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َلِك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مَ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ُعَظِّ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ُرُمَات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هُو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َيْر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َه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ِنْد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َبِّ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أُحِلَّت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َكُم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َنْعَام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لّ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ُتْلَ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َلَيْك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اجْتَنِب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رِّجْس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َوْثَان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اجْتَنِب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َوْل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زُّور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343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30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بار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تعا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ظ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رم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تعظ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رم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اع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ر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ظ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ظم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رم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شاع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دس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قرشي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وث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واط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ذبح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ما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تعمد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ب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صنامه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رع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بائ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فر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عتاد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جاهل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ب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أصن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ن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ظ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با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ظ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ف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وق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وثان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ز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بن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344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الْبُدْ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َعَلْنَاه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َك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َعَائِر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َك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ِيه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َيْر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اذْكُر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سْم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َلَيْه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َوَاف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إِذ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جَبَت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ُنُوبُه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كُل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ِنْه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أَطْعِم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قَانِع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الْمُعْتَر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َذَلِك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َخَّرْنَاه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َك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َعَلَّك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َشْكُرُو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345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36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ول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346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َ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َنَال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ُحُومُه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ِمَاؤُه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لَكِ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َنَالُه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َّقْوَ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ِنْك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347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37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نا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ب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إخلا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ل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إخلا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ظ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عائ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خت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غلا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ن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ضح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كبش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قرن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م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كب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ح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هم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ظ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رم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خت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كثر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حم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غلا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ن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جاد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عره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صبح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ضح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ش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عاد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ر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تعظيم؟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جواب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يس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ض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ح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ختل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لب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ر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فع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جلا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دل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ف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الح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هد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بائ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بحو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فج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لاجات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أه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ه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غ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ح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الس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ظي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ق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ق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وجو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ضح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ضحي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ص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بنائ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ائع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ر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طعمه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ص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هرا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جلا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: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ب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ح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ه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بذ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إسراف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ض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ض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طع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اج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ر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ب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سا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حد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ذب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لا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بذير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لحظ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باشر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فس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جع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حد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ص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وضو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مث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لحظ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ح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باش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ب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ضحي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فس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ذب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ضحي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فس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حس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ب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ق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خ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حر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ستند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ورا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بع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قو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نا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حتاجو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نح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قو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حتاج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ؤل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حتاج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ط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دق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ام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عند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م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بع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ي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ت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خص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ح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ل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ح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ذب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ضح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را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بناؤ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حي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نشئ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pBdr>
          <w:top w:val="single" w:sz="6" w:space="1" w:color="000000"/>
        </w:pBdr>
        <w:jc w:val="left"/>
        <w:rPr>
          <w:rFonts w:ascii="Arial" w:hAnsi="Arial" w:cs="Traditional Arabic"/>
          <w:vanish/>
          <w:sz w:val="36"/>
          <w:szCs w:val="36"/>
        </w:rPr>
      </w:pPr>
      <w:r>
        <w:rPr>
          <w:rFonts w:ascii="Arial" w:hAnsi="Arial" w:cs="Traditional Arabic"/>
          <w:vanish/>
          <w:sz w:val="36"/>
          <w:sz w:val="36"/>
          <w:szCs w:val="36"/>
          <w:rtl w:val="true"/>
        </w:rPr>
        <w:t>أسفل</w:t>
      </w:r>
      <w:r>
        <w:rPr>
          <w:rFonts w:ascii="Arial" w:hAnsi="Arial" w:eastAsia="Arial" w:cs="Arial"/>
          <w:vanish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vanish/>
          <w:sz w:val="36"/>
          <w:sz w:val="36"/>
          <w:szCs w:val="36"/>
          <w:rtl w:val="true"/>
        </w:rPr>
        <w:t>النموذج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" w:hAnsi="Arial" w:cs="Traditional Arabic"/>
          <w:b/>
          <w:b/>
          <w:bCs/>
          <w:vanish/>
          <w:sz w:val="52"/>
          <w:szCs w:val="52"/>
        </w:rPr>
      </w:pPr>
      <w:r>
        <w:rPr>
          <w:rFonts w:ascii="Arial" w:hAnsi="Arial" w:cs="Traditional Arabic"/>
          <w:b/>
          <w:b/>
          <w:bCs/>
          <w:vanish/>
          <w:sz w:val="52"/>
          <w:sz w:val="52"/>
          <w:szCs w:val="52"/>
          <w:rtl w:val="true"/>
        </w:rPr>
        <w:t>أعلى</w:t>
      </w:r>
      <w:r>
        <w:rPr>
          <w:rFonts w:ascii="Arial" w:hAnsi="Arial" w:eastAsia="Arial" w:cs="Arial"/>
          <w:b/>
          <w:b/>
          <w:bCs/>
          <w:vanish/>
          <w:sz w:val="52"/>
          <w:sz w:val="52"/>
          <w:szCs w:val="5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vanish/>
          <w:sz w:val="52"/>
          <w:sz w:val="52"/>
          <w:szCs w:val="52"/>
          <w:rtl w:val="true"/>
        </w:rPr>
        <w:t>النموذج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52"/>
          <w:szCs w:val="52"/>
        </w:rPr>
      </w:pPr>
      <w:bookmarkStart w:id="63" w:name="194519"/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rtl w:val="true"/>
          <w:lang w:bidi="ar-QA"/>
        </w:rPr>
        <w:t>سلسلة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rtl w:val="true"/>
          <w:lang w:bidi="ar-QA"/>
        </w:rPr>
        <w:t>آيات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rtl w:val="true"/>
          <w:lang w:bidi="ar-QA"/>
        </w:rPr>
        <w:t>الحج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rtl w:val="true"/>
          <w:lang w:bidi="ar-QA"/>
        </w:rPr>
        <w:t>في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rtl w:val="true"/>
          <w:lang w:bidi="ar-QA"/>
        </w:rPr>
        <w:t>القرآن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52"/>
          <w:sz w:val="52"/>
          <w:szCs w:val="52"/>
          <w:rtl w:val="true"/>
          <w:lang w:bidi="ar-QA"/>
        </w:rPr>
        <w:t>الكريم</w:t>
      </w:r>
      <w:r>
        <w:rPr>
          <w:rFonts w:ascii="Arial" w:hAnsi="Arial" w:eastAsia="Arial" w:cs="Arial"/>
          <w:b/>
          <w:b/>
          <w:bCs/>
          <w:color w:val="FF0000"/>
          <w:sz w:val="52"/>
          <w:sz w:val="52"/>
          <w:szCs w:val="52"/>
          <w:rtl w:val="true"/>
          <w:lang w:bidi="ar-QA"/>
        </w:rPr>
        <w:t xml:space="preserve"> </w:t>
      </w:r>
      <w:r>
        <w:rPr>
          <w:rFonts w:cs="Traditional Arabic" w:ascii="Arial" w:hAnsi="Arial"/>
          <w:b/>
          <w:bCs/>
          <w:color w:val="FF0000"/>
          <w:sz w:val="52"/>
          <w:szCs w:val="52"/>
          <w:rtl w:val="true"/>
          <w:lang w:bidi="ar-QA"/>
        </w:rPr>
        <w:t>[</w:t>
      </w:r>
      <w:r>
        <w:rPr>
          <w:rFonts w:cs="Traditional Arabic" w:ascii="Arial" w:hAnsi="Arial"/>
          <w:b/>
          <w:bCs/>
          <w:color w:val="FF0000"/>
          <w:sz w:val="52"/>
          <w:szCs w:val="52"/>
          <w:lang w:bidi="ar-QA"/>
        </w:rPr>
        <w:t>10</w:t>
      </w:r>
      <w:r>
        <w:rPr>
          <w:rFonts w:cs="Traditional Arabic" w:ascii="Arial" w:hAnsi="Arial"/>
          <w:b/>
          <w:bCs/>
          <w:color w:val="FF0000"/>
          <w:sz w:val="52"/>
          <w:szCs w:val="52"/>
          <w:rtl w:val="true"/>
          <w:lang w:bidi="ar-QA"/>
        </w:rPr>
        <w:t>]</w:t>
      </w:r>
      <w:bookmarkEnd w:id="63"/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ر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دودات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ظ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شر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باد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عائ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تعظيمه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.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bookmarkStart w:id="64" w:name="194520"/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أيا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معدودات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والأيا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معلومات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والأشهر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معلومات</w:t>
      </w:r>
      <w:bookmarkEnd w:id="64"/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د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س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رح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رحي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الم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ص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س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ار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بد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رس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آ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صح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جمع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.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تحد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ل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48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اذْكُر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يَّام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َعْدُودَات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مَ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َعَجَّل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َوْمَيْن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ثْم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َلَيْ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مَ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َأَخَّر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ثْم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َلَيْ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ِمَن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تَّقَ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اتَّق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اعْلَم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نَّك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لَيْ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ُحْشَرُو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49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203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بدأ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مطل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آي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50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اذْكُر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يَّام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َعْدُودَات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51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203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س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حم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س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عد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ام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دود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شهر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لومات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ام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لومات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الأش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علوم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و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ذ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ع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ذ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ل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lang w:bidi="ar-QA"/>
        </w:rPr>
        <w:t>10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lang w:bidi="ar-QA"/>
        </w:rPr>
        <w:t>9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رر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وطن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أ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عدود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52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اذْكُر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يَّام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َعْدُودَات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53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203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ل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شري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lang w:bidi="ar-QA"/>
        </w:rPr>
        <w:t>11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lang w:bidi="ar-QA"/>
        </w:rPr>
        <w:t>12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</w:t>
      </w:r>
      <w:r>
        <w:rPr>
          <w:rFonts w:cs="Traditional Arabic" w:ascii="Arial" w:hAnsi="Arial"/>
          <w:sz w:val="36"/>
          <w:szCs w:val="36"/>
          <w:lang w:bidi="ar-QA"/>
        </w:rPr>
        <w:t>13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54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يَذْكُر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سْم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يَّام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َعْلُومَات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55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28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الأ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علوم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شري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ض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ح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تصب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lang w:bidi="ar-QA"/>
        </w:rPr>
        <w:t>4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ا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شري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lang w:bidi="ar-QA"/>
        </w:rPr>
        <w:t>11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ه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سم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ر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ؤذ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تع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ستقر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ي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س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رتحل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اس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ون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أت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رف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ش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ر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ون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ر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رتحل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زدلف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ي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ح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اش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ون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ذهب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ك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طو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فاض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lang w:bidi="ar-QA"/>
        </w:rPr>
        <w:t>11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الأص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نته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طو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فاض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جو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طوا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فاض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lang w:bidi="ar-QA"/>
        </w:rPr>
        <w:t>11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ص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نته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ب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ستق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ؤذ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تعجل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lang w:bidi="ar-QA"/>
        </w:rPr>
        <w:t>11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سم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ط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ضح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cs="Traditional Arabic" w:ascii="Arial" w:hAnsi="Arial"/>
          <w:sz w:val="36"/>
          <w:szCs w:val="36"/>
          <w:rtl w:val="true"/>
          <w:lang w:bidi="ar-QA"/>
        </w:rPr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د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اص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حج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ش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اج؟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اق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الح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56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الذَّاكِرِي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َثِيرً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الذَّاكِرَات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57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حزاب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35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: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ب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فردو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و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فردون؟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اكر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ثير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ذاكرات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قيد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طلق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قيد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آ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بقت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58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اذْكُر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يَّام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َعْدُودَات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59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203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ن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زم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نقس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ق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طلق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معن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بر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كبير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قيد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دب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لو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كتو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ثلاث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يا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بدأ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كب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مص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ج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رف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نت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غرو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م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خ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شريق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نا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كب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طلق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جم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تمجيد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تعظيم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تسبيح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تهليل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بح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حمد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ئ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صب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ح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مس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أ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أفض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ث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زاد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وا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hyperlink r:id="rId360">
        <w:r>
          <w:rPr>
            <w:rStyle w:val="InternetLink"/>
            <w:rFonts w:ascii="Arial" w:hAnsi="Arial" w:cs="Traditional Arabic"/>
            <w:color w:val="0000FF"/>
            <w:sz w:val="36"/>
            <w:sz w:val="36"/>
            <w:szCs w:val="36"/>
            <w:rtl w:val="true"/>
            <w:lang w:bidi="ar-QA"/>
          </w:rPr>
          <w:t>مسلم</w:t>
        </w:r>
      </w:hyperlink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حيح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ني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مل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ق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ظيم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ز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سان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طب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(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جوهه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اخر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صائ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لسنته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!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كذ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عظ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دخل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60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اذْكُر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َثِيرً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َعَلَّك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ُفْلِحُو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61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نف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45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62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يُّه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مَن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ذْكُر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ِكْرً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َثِيرً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  <w:lang w:bidi="ar-QA"/>
        </w:rPr>
        <w:t>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سَبِّحُوه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ُكْرَة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أَصِيلً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63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حزاب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41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-</w:t>
      </w:r>
      <w:r>
        <w:rPr>
          <w:rFonts w:cs="Traditional Arabic" w:ascii="Arial" w:hAnsi="Arial"/>
          <w:sz w:val="36"/>
          <w:szCs w:val="36"/>
          <w:lang w:bidi="ar-QA"/>
        </w:rPr>
        <w:t>42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عائ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قيم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عدو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شري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: 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ش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نت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اج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ح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س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ه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ب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ضح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ج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ه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-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انتق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ص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شريق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مس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ب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رتحل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أك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طعام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شرا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إكث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باد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ل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رب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ح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ر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ث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ع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ح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تعبد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رع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ن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شر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ك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رائع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تق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د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رسول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هر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تتابع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نفر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ع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ست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ص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ح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شريق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طعها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تب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طع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طع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شهر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تتابعين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ط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ط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رع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رعي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جو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تفاق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شري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مه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لماء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FF0000"/>
          <w:sz w:val="40"/>
          <w:szCs w:val="40"/>
          <w:lang w:bidi="ar-QA"/>
        </w:rPr>
      </w:pP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  <w:lang w:bidi="ar-QA"/>
        </w:rPr>
      </w:r>
      <w:bookmarkStart w:id="65" w:name="194521"/>
      <w:bookmarkStart w:id="66" w:name="194521"/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تشريع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هدي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والأضاحي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لذكر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له</w:t>
      </w:r>
      <w:bookmarkEnd w:id="66"/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د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دي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و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ضاح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د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اء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ترض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(</w:t>
      </w:r>
      <w:r>
        <w:rPr>
          <w:rFonts w:cs="Traditional Arabic" w:ascii="Arial" w:hAnsi="Arial"/>
          <w:sz w:val="36"/>
          <w:szCs w:val="36"/>
          <w:lang w:bidi="ar-QA"/>
        </w:rPr>
        <w:t>3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)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ب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عده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64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ذ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ُكِر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جِلَت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ُلُوبُه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65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35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اء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66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لِكُل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ُمَّة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َعَلْن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َنْسَكً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ِيَذْكُر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سْم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67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34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كمل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68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الْبُدْ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َعَلْنَاه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َك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َعَائِر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69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36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عترا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ثلا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ي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رب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ب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عدها؟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ر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ي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اط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يج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70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اذْكُر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يَّام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َعْدُودَات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71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203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خاط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مص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72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الْبُدْ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َعَلْنَاه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َك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َعَائِر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َك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ِيه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َيْر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اذْكُر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سْم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َلَيْه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َوَاف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73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36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قيم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عائ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د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ي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آ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اء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وس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رت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لي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حض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لب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راء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رآ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راء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نقسم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lang w:bidi="ar-QA"/>
        </w:rPr>
        <w:t>3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قسا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س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تل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ت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ت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ي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ماع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س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صرخ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عل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و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حد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ذور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شعر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.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س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ذ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فع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مداً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و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راء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lang w:bidi="ar-QA"/>
        </w:rPr>
        <w:t>3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و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شعري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جلد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و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لب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ذر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ه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74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نَّم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مُؤْمِنُو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ذ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ُكِر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جِلَت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ُلُوبُه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إِذ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ُلِيَت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َلَيْهِ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ياتُه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زَادَتْه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يمَانً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عَلَ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َبِّهِ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َتَوَكَّلُو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75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نف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2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76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ُوْلَئِك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ُم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مُؤْمِنُو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َقًّ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77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نف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4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رت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لي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يخ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فضل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ط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د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ظ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ب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ش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عند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أت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ردد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ثير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صع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رف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و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س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فق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ث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ري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اب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ر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ج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بتن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وم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تر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خذ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ب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ل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قه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عل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ر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lang w:bidi="ar-QA"/>
        </w:rPr>
        <w:t>3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حج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افل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ع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عوت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جا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عبادت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قرآ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ت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دو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سكي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اج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سم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س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صراخ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رد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حي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.......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ت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وقو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شي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حس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وقو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خطئ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قو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ر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ب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عل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ب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و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مو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ب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وس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78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اخْلَع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َعْلَيْك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79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ط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2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رض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نع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و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ب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سموات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ر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ظ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نح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قو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ظ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اب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حت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كل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ز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لطا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نق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ر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نعلا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جلي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ستيقظ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و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وضو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اه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80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َّه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َزَّل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حْسَ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حَدِيث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ِتَابً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ُتَشَابِهً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َثَانِي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َقْشَعِرّ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ِنْه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ُلُود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َّذِي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َخْشَوْ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َبَّه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ُم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َلِين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ُلُودُه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قُلُوبُه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ِكْر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81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زمر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23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82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إِذ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َمِع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ُنزِل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لَ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رَّسُول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َرَ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عْيُنَه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َفِيض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دَّمْع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ِمّ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َرَف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حَقّ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83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ائد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83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84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ِذ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ُتْلَ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َلَيْهِ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يَات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رَّحْمَن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َرّ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ُجَّدً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بُكِيًّ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85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ري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58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هؤل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فضل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ظ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يات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قصد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راد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ق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و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color w:val="FF0000"/>
          <w:sz w:val="40"/>
          <w:szCs w:val="40"/>
          <w:lang w:bidi="ar-QA"/>
        </w:rPr>
      </w:pPr>
      <w:r>
        <w:rPr>
          <w:rFonts w:cs="Traditional Arabic" w:ascii="Arial" w:hAnsi="Arial"/>
          <w:b/>
          <w:bCs/>
          <w:color w:val="FF0000"/>
          <w:sz w:val="40"/>
          <w:szCs w:val="40"/>
          <w:rtl w:val="true"/>
          <w:lang w:bidi="ar-QA"/>
        </w:rPr>
      </w:r>
      <w:bookmarkStart w:id="67" w:name="194522"/>
      <w:bookmarkStart w:id="68" w:name="194522"/>
    </w:p>
    <w:p>
      <w:pPr>
        <w:pStyle w:val="Normal"/>
        <w:jc w:val="left"/>
        <w:rPr>
          <w:rFonts w:ascii="Arial" w:hAnsi="Arial" w:cs="Traditional Arabic"/>
          <w:b/>
          <w:b/>
          <w:bCs/>
          <w:sz w:val="40"/>
          <w:szCs w:val="40"/>
        </w:rPr>
      </w:pP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أفضل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أضاحي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وتعظيم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الله</w:t>
      </w:r>
      <w:r>
        <w:rPr>
          <w:rFonts w:ascii="Arial" w:hAnsi="Arial" w:eastAsia="Arial" w:cs="Arial"/>
          <w:b/>
          <w:b/>
          <w:bCs/>
          <w:color w:val="FF0000"/>
          <w:sz w:val="40"/>
          <w:sz w:val="40"/>
          <w:szCs w:val="40"/>
          <w:rtl w:val="true"/>
          <w:lang w:bidi="ar-QA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sz w:val="40"/>
          <w:sz w:val="40"/>
          <w:szCs w:val="40"/>
          <w:rtl w:val="true"/>
          <w:lang w:bidi="ar-QA"/>
        </w:rPr>
        <w:t>فيها</w:t>
      </w:r>
      <w:bookmarkEnd w:id="68"/>
    </w:p>
    <w:p>
      <w:pPr>
        <w:pStyle w:val="Normal"/>
        <w:jc w:val="left"/>
        <w:rPr>
          <w:rFonts w:ascii="Arial" w:hAnsi="Arial" w:cs="Traditional Arabic"/>
          <w:sz w:val="36"/>
          <w:szCs w:val="36"/>
          <w:lang w:bidi="ar-QA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لي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براه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ر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ذب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ب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استجا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لطلب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ع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د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كرام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تف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ضاح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ي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نعا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بل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بق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غن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كر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ثى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و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86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َمَانِيَة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زْوَاج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ِ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ضَّأْن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ثْنَيْن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350" cy="133350"/>
            <wp:effectExtent l="0" t="0" r="0" b="0"/>
            <wp:docPr id="387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نعا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43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بش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نعج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388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مِ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مَعْز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ثْنَيْن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389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نعا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43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نز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تيس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390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مِ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بَقَر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ثْنَيْن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391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نعا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44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ث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بقر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392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مِ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ِبِل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ثْنَيْن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393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نعا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144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ج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ناق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ي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نع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خر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ضح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ح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تفاقاً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ختلف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فضل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ظ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بك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جمع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ه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فض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غن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استدل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ستدل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دي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ف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ار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وضوع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أو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استدل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شي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وضو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فس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ثب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ضح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دين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غ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بش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الك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و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ع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أ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ثان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ضح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إ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بق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ير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فض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ضح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كبش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فد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سماعي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 w:cs="Traditional Arabic"/>
          <w:sz w:val="36"/>
          <w:szCs w:val="36"/>
        </w:rPr>
      </w:pP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جمهو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ر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فض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ق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غن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394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يَّام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َعْلُومَات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395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28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ع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لم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و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ضاح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ص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يلاً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ن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ب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نح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يل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396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ِ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َيَّامٍ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397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28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حقي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ولون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ش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ي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ليال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صح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ض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كراه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أو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د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ذب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هار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ذب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يل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روج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خلاف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سائ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عظ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398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َ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َنَال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ُحُومُه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ِمَاؤُه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لَكِ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َنَالُه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َّقْوَ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ِنْك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399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37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400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َلِك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مَ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ُعَظِّ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َعَائِر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إِنَّه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َقْوَ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قُلُوب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401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32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تعظ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رم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دي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م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حت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ستشعا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عظم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را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هم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ضعف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جز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غ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ظ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ذلك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402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َ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َنَال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ُحُومُه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ِمَاؤُه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لَكِ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َنَالُه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َّقْوَ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ِنْك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403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[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37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ر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جرح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حد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ق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علي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اب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يان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عض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ذه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ستكث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خر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ضح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د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بائ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ب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ع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حر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بيح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يارت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جاد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ثير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جزا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ث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ح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آذ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ار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نحر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حم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م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و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رأس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ر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تخلص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أ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يء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ت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ي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ب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غن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ضحيت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سع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خرج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طي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فس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ري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ظ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ع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ضح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رب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عند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ت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و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404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َ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َنَال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َّه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ُحُومُه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ِمَاؤُه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لَكِ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َنَالُهُ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تَّقْوَ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ِنْك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405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37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قي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ارج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اص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ذك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شر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رف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س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م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سك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لم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ه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إ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لم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ق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ارهاً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نسا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إ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كبرون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ول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لفاظ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عامية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د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ه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طلو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ا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ضح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يه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ي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نب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eastAsia="AGA Arabesque" w:cs="AGA Arabesque" w:ascii="AGA Arabesque" w:hAnsi="AGA Arabesque"/>
          <w:sz w:val="40"/>
          <w:szCs w:val="40"/>
          <w:lang w:bidi="ar-QA"/>
        </w:rPr>
        <w:t>e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حد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كث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lang w:bidi="ar-QA"/>
        </w:rPr>
        <w:t>9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نوا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صلا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سلا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حج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تق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عل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أضاحي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ك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ا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رتبط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لأشيا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ظاهر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فقدو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حقيق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ص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و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406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الْبُدْن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َعَلْنَاه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َكُم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ِن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شَعَائِر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407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36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قضية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كبر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408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اذْكُر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سْم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َّهِ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َلَيْه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َوَافّ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409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36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قائم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410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إِذ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جَبَتْ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411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36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]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قطت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قا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كم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جب؛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أن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اقط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ي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ثابت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جب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شمس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ن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قطت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إ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جب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نو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سقطت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412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َكُل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ِنْهَ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َأَطْعِمُو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ْقَانِعَ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drawing>
          <wp:inline distT="0" distB="0" distL="0" distR="0">
            <wp:extent cx="133985" cy="133985"/>
            <wp:effectExtent l="0" t="0" r="0" b="0"/>
            <wp:docPr id="413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[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حج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:</w:t>
      </w:r>
      <w:r>
        <w:rPr>
          <w:rFonts w:cs="Traditional Arabic" w:ascii="Arial" w:hAnsi="Arial"/>
          <w:sz w:val="36"/>
          <w:szCs w:val="36"/>
          <w:lang w:bidi="ar-QA"/>
        </w:rPr>
        <w:t>36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]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طبع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أ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حت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ضح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ك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أضحية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صد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حت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لو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هدا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ك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صحت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أولى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جعله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ثلاثاً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يتصد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أك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يهد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ذي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عني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قصو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هرا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د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ج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(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طوب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لعبد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ف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ع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ضحيت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قال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: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اس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كبر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هذ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إليك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ي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>)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،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فم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قرب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و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نح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بشيء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خير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إهراق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دماء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نسأ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له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تعالى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أ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يتقبل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منا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نكم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وم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جميع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ascii="Arial" w:hAnsi="Arial" w:cs="Traditional Arabic"/>
          <w:sz w:val="36"/>
          <w:sz w:val="36"/>
          <w:szCs w:val="36"/>
          <w:rtl w:val="true"/>
          <w:lang w:bidi="ar-QA"/>
        </w:rPr>
        <w:t>المسلمين</w:t>
      </w:r>
      <w:r>
        <w:rPr>
          <w:rFonts w:ascii="Arial" w:hAnsi="Arial" w:eastAsia="Arial" w:cs="Arial"/>
          <w:sz w:val="36"/>
          <w:sz w:val="36"/>
          <w:szCs w:val="36"/>
          <w:rtl w:val="true"/>
          <w:lang w:bidi="ar-QA"/>
        </w:rPr>
        <w:t xml:space="preserve"> </w:t>
      </w:r>
      <w:r>
        <w:rPr>
          <w:rFonts w:cs="Traditional Arabic" w:ascii="Arial" w:hAnsi="Arial"/>
          <w:sz w:val="36"/>
          <w:szCs w:val="36"/>
          <w:rtl w:val="true"/>
          <w:lang w:bidi="ar-QA"/>
        </w:rPr>
        <w:t xml:space="preserve">. </w:t>
      </w:r>
    </w:p>
    <w:p>
      <w:pPr>
        <w:pStyle w:val="Normal"/>
        <w:pBdr>
          <w:top w:val="single" w:sz="6" w:space="1" w:color="000000"/>
        </w:pBdr>
        <w:jc w:val="left"/>
        <w:rPr>
          <w:rFonts w:ascii="Arial" w:hAnsi="Arial" w:cs="Traditional Arabic"/>
          <w:vanish/>
          <w:sz w:val="36"/>
          <w:szCs w:val="36"/>
        </w:rPr>
      </w:pPr>
      <w:r>
        <w:rPr>
          <w:rFonts w:ascii="Arial" w:hAnsi="Arial" w:cs="Traditional Arabic"/>
          <w:vanish/>
          <w:sz w:val="36"/>
          <w:sz w:val="36"/>
          <w:szCs w:val="36"/>
          <w:rtl w:val="true"/>
        </w:rPr>
        <w:t>أسفل</w:t>
      </w:r>
      <w:r>
        <w:rPr>
          <w:rFonts w:ascii="Arial" w:hAnsi="Arial" w:eastAsia="Arial" w:cs="Arial"/>
          <w:vanish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Traditional Arabic"/>
          <w:vanish/>
          <w:sz w:val="36"/>
          <w:sz w:val="36"/>
          <w:szCs w:val="36"/>
          <w:rtl w:val="true"/>
        </w:rPr>
        <w:t>النموذج</w:t>
      </w:r>
    </w:p>
    <w:p>
      <w:pPr>
        <w:pStyle w:val="Normal"/>
        <w:jc w:val="left"/>
        <w:rPr>
          <w:rFonts w:ascii="Arial" w:hAnsi="Arial" w:cs="Traditional Arabic"/>
          <w:vanish/>
          <w:sz w:val="36"/>
          <w:szCs w:val="36"/>
        </w:rPr>
      </w:pPr>
      <w:r>
        <w:rPr>
          <w:rFonts w:cs="Traditional Arabic" w:ascii="Arial" w:hAnsi="Arial"/>
          <w:vanish/>
          <w:sz w:val="36"/>
          <w:szCs w:val="36"/>
          <w:rtl w:val="true"/>
        </w:rPr>
      </w:r>
    </w:p>
    <w:sectPr>
      <w:headerReference w:type="default" r:id="rId415"/>
      <w:footerReference w:type="default" r:id="rId41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7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left"/>
      <w:rPr>
        <w:rFonts w:ascii="Arial" w:hAnsi="Arial"/>
        <w:sz w:val="36"/>
        <w:szCs w:val="36"/>
        <w:lang w:bidi="ar-QA"/>
      </w:rPr>
    </w:pPr>
    <w:r>
      <w:rPr>
        <w:rFonts w:ascii="Arial" w:hAnsi="Arial" w:cs="Traditional Arabic"/>
        <w:sz w:val="36"/>
        <w:sz w:val="36"/>
        <w:szCs w:val="36"/>
        <w:rtl w:val="true"/>
        <w:lang w:bidi="ar-QA"/>
      </w:rPr>
      <w:t>سلسلة</w:t>
    </w:r>
    <w:r>
      <w:rPr>
        <w:rFonts w:ascii="Arial" w:hAnsi="Arial" w:eastAsia="Arial" w:cs="Arial"/>
        <w:sz w:val="36"/>
        <w:sz w:val="36"/>
        <w:szCs w:val="36"/>
        <w:rtl w:val="true"/>
        <w:lang w:bidi="ar-QA"/>
      </w:rPr>
      <w:t xml:space="preserve"> </w:t>
    </w:r>
    <w:r>
      <w:rPr>
        <w:rFonts w:ascii="Arial" w:hAnsi="Arial" w:cs="Traditional Arabic"/>
        <w:sz w:val="36"/>
        <w:sz w:val="36"/>
        <w:szCs w:val="36"/>
        <w:rtl w:val="true"/>
        <w:lang w:bidi="ar-QA"/>
      </w:rPr>
      <w:t>آيات</w:t>
    </w:r>
    <w:r>
      <w:rPr>
        <w:rFonts w:ascii="Arial" w:hAnsi="Arial" w:eastAsia="Arial" w:cs="Arial"/>
        <w:sz w:val="36"/>
        <w:sz w:val="36"/>
        <w:szCs w:val="36"/>
        <w:rtl w:val="true"/>
        <w:lang w:bidi="ar-QA"/>
      </w:rPr>
      <w:t xml:space="preserve"> </w:t>
    </w:r>
    <w:r>
      <w:rPr>
        <w:rFonts w:ascii="Arial" w:hAnsi="Arial" w:cs="Traditional Arabic"/>
        <w:sz w:val="36"/>
        <w:sz w:val="36"/>
        <w:szCs w:val="36"/>
        <w:rtl w:val="true"/>
        <w:lang w:bidi="ar-QA"/>
      </w:rPr>
      <w:t>الحج</w:t>
    </w:r>
    <w:r>
      <w:rPr>
        <w:rFonts w:ascii="Arial" w:hAnsi="Arial" w:eastAsia="Arial" w:cs="Arial"/>
        <w:sz w:val="36"/>
        <w:sz w:val="36"/>
        <w:szCs w:val="36"/>
        <w:rtl w:val="true"/>
        <w:lang w:bidi="ar-QA"/>
      </w:rPr>
      <w:t xml:space="preserve"> </w:t>
    </w:r>
    <w:r>
      <w:rPr>
        <w:rFonts w:ascii="Arial" w:hAnsi="Arial" w:cs="Traditional Arabic"/>
        <w:sz w:val="36"/>
        <w:sz w:val="36"/>
        <w:szCs w:val="36"/>
        <w:rtl w:val="true"/>
        <w:lang w:bidi="ar-QA"/>
      </w:rPr>
      <w:t>في</w:t>
    </w:r>
    <w:r>
      <w:rPr>
        <w:rFonts w:ascii="Arial" w:hAnsi="Arial" w:eastAsia="Arial" w:cs="Arial"/>
        <w:sz w:val="36"/>
        <w:sz w:val="36"/>
        <w:szCs w:val="36"/>
        <w:rtl w:val="true"/>
        <w:lang w:bidi="ar-QA"/>
      </w:rPr>
      <w:t xml:space="preserve"> </w:t>
    </w:r>
    <w:r>
      <w:rPr>
        <w:rFonts w:ascii="Arial" w:hAnsi="Arial" w:cs="Traditional Arabic"/>
        <w:sz w:val="36"/>
        <w:sz w:val="36"/>
        <w:szCs w:val="36"/>
        <w:rtl w:val="true"/>
        <w:lang w:bidi="ar-QA"/>
      </w:rPr>
      <w:t>القرآن</w:t>
    </w:r>
    <w:r>
      <w:rPr>
        <w:rFonts w:ascii="Arial" w:hAnsi="Arial" w:eastAsia="Arial" w:cs="Arial"/>
        <w:sz w:val="36"/>
        <w:sz w:val="36"/>
        <w:szCs w:val="36"/>
        <w:rtl w:val="true"/>
        <w:lang w:bidi="ar-QA"/>
      </w:rPr>
      <w:t xml:space="preserve"> </w:t>
    </w:r>
    <w:r>
      <w:rPr>
        <w:rFonts w:ascii="Arial" w:hAnsi="Arial" w:cs="Traditional Arabic"/>
        <w:sz w:val="36"/>
        <w:sz w:val="36"/>
        <w:szCs w:val="36"/>
        <w:rtl w:val="true"/>
        <w:lang w:bidi="ar-QA"/>
      </w:rPr>
      <w:t>الكريم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أعلى النموذج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17">
    <w:name w:val="أسفل النموذج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1.png"/><Relationship Id="rId77" Type="http://schemas.openxmlformats.org/officeDocument/2006/relationships/image" Target="media/image2.png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1.png"/><Relationship Id="rId85" Type="http://schemas.openxmlformats.org/officeDocument/2006/relationships/image" Target="media/image2.png"/><Relationship Id="rId86" Type="http://schemas.openxmlformats.org/officeDocument/2006/relationships/image" Target="media/image1.png"/><Relationship Id="rId87" Type="http://schemas.openxmlformats.org/officeDocument/2006/relationships/image" Target="media/image2.png"/><Relationship Id="rId88" Type="http://schemas.openxmlformats.org/officeDocument/2006/relationships/image" Target="media/image1.png"/><Relationship Id="rId89" Type="http://schemas.openxmlformats.org/officeDocument/2006/relationships/image" Target="media/image2.png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2.png"/><Relationship Id="rId96" Type="http://schemas.openxmlformats.org/officeDocument/2006/relationships/image" Target="media/image1.png"/><Relationship Id="rId97" Type="http://schemas.openxmlformats.org/officeDocument/2006/relationships/image" Target="media/image2.png"/><Relationship Id="rId98" Type="http://schemas.openxmlformats.org/officeDocument/2006/relationships/image" Target="media/image1.png"/><Relationship Id="rId99" Type="http://schemas.openxmlformats.org/officeDocument/2006/relationships/image" Target="media/image2.png"/><Relationship Id="rId100" Type="http://schemas.openxmlformats.org/officeDocument/2006/relationships/image" Target="media/image1.png"/><Relationship Id="rId101" Type="http://schemas.openxmlformats.org/officeDocument/2006/relationships/image" Target="media/image2.png"/><Relationship Id="rId102" Type="http://schemas.openxmlformats.org/officeDocument/2006/relationships/image" Target="media/image1.png"/><Relationship Id="rId103" Type="http://schemas.openxmlformats.org/officeDocument/2006/relationships/image" Target="media/image2.png"/><Relationship Id="rId104" Type="http://schemas.openxmlformats.org/officeDocument/2006/relationships/image" Target="media/image1.png"/><Relationship Id="rId105" Type="http://schemas.openxmlformats.org/officeDocument/2006/relationships/image" Target="media/image2.png"/><Relationship Id="rId106" Type="http://schemas.openxmlformats.org/officeDocument/2006/relationships/image" Target="media/image1.png"/><Relationship Id="rId107" Type="http://schemas.openxmlformats.org/officeDocument/2006/relationships/image" Target="media/image2.png"/><Relationship Id="rId108" Type="http://schemas.openxmlformats.org/officeDocument/2006/relationships/image" Target="media/image1.png"/><Relationship Id="rId109" Type="http://schemas.openxmlformats.org/officeDocument/2006/relationships/image" Target="media/image2.png"/><Relationship Id="rId110" Type="http://schemas.openxmlformats.org/officeDocument/2006/relationships/image" Target="media/image1.png"/><Relationship Id="rId111" Type="http://schemas.openxmlformats.org/officeDocument/2006/relationships/image" Target="media/image2.png"/><Relationship Id="rId112" Type="http://schemas.openxmlformats.org/officeDocument/2006/relationships/image" Target="media/image1.png"/><Relationship Id="rId113" Type="http://schemas.openxmlformats.org/officeDocument/2006/relationships/image" Target="media/image2.png"/><Relationship Id="rId114" Type="http://schemas.openxmlformats.org/officeDocument/2006/relationships/image" Target="media/image1.png"/><Relationship Id="rId115" Type="http://schemas.openxmlformats.org/officeDocument/2006/relationships/image" Target="media/image2.png"/><Relationship Id="rId116" Type="http://schemas.openxmlformats.org/officeDocument/2006/relationships/image" Target="media/image1.png"/><Relationship Id="rId117" Type="http://schemas.openxmlformats.org/officeDocument/2006/relationships/image" Target="media/image2.png"/><Relationship Id="rId118" Type="http://schemas.openxmlformats.org/officeDocument/2006/relationships/image" Target="media/image1.png"/><Relationship Id="rId119" Type="http://schemas.openxmlformats.org/officeDocument/2006/relationships/image" Target="media/image2.png"/><Relationship Id="rId120" Type="http://schemas.openxmlformats.org/officeDocument/2006/relationships/image" Target="media/image1.png"/><Relationship Id="rId121" Type="http://schemas.openxmlformats.org/officeDocument/2006/relationships/image" Target="media/image2.png"/><Relationship Id="rId122" Type="http://schemas.openxmlformats.org/officeDocument/2006/relationships/image" Target="media/image1.png"/><Relationship Id="rId123" Type="http://schemas.openxmlformats.org/officeDocument/2006/relationships/image" Target="media/image2.png"/><Relationship Id="rId124" Type="http://schemas.openxmlformats.org/officeDocument/2006/relationships/image" Target="media/image1.png"/><Relationship Id="rId125" Type="http://schemas.openxmlformats.org/officeDocument/2006/relationships/image" Target="media/image2.png"/><Relationship Id="rId126" Type="http://schemas.openxmlformats.org/officeDocument/2006/relationships/image" Target="media/image1.png"/><Relationship Id="rId127" Type="http://schemas.openxmlformats.org/officeDocument/2006/relationships/image" Target="media/image2.png"/><Relationship Id="rId128" Type="http://schemas.openxmlformats.org/officeDocument/2006/relationships/image" Target="media/image1.png"/><Relationship Id="rId129" Type="http://schemas.openxmlformats.org/officeDocument/2006/relationships/image" Target="media/image2.png"/><Relationship Id="rId130" Type="http://schemas.openxmlformats.org/officeDocument/2006/relationships/image" Target="media/image1.png"/><Relationship Id="rId131" Type="http://schemas.openxmlformats.org/officeDocument/2006/relationships/image" Target="media/image2.png"/><Relationship Id="rId132" Type="http://schemas.openxmlformats.org/officeDocument/2006/relationships/image" Target="media/image1.png"/><Relationship Id="rId133" Type="http://schemas.openxmlformats.org/officeDocument/2006/relationships/image" Target="media/image2.png"/><Relationship Id="rId134" Type="http://schemas.openxmlformats.org/officeDocument/2006/relationships/image" Target="media/image1.png"/><Relationship Id="rId135" Type="http://schemas.openxmlformats.org/officeDocument/2006/relationships/image" Target="media/image2.png"/><Relationship Id="rId136" Type="http://schemas.openxmlformats.org/officeDocument/2006/relationships/image" Target="media/image1.png"/><Relationship Id="rId137" Type="http://schemas.openxmlformats.org/officeDocument/2006/relationships/image" Target="media/image2.png"/><Relationship Id="rId138" Type="http://schemas.openxmlformats.org/officeDocument/2006/relationships/image" Target="media/image1.png"/><Relationship Id="rId139" Type="http://schemas.openxmlformats.org/officeDocument/2006/relationships/image" Target="media/image2.png"/><Relationship Id="rId140" Type="http://schemas.openxmlformats.org/officeDocument/2006/relationships/image" Target="media/image1.png"/><Relationship Id="rId141" Type="http://schemas.openxmlformats.org/officeDocument/2006/relationships/image" Target="media/image2.png"/><Relationship Id="rId142" Type="http://schemas.openxmlformats.org/officeDocument/2006/relationships/image" Target="media/image1.png"/><Relationship Id="rId143" Type="http://schemas.openxmlformats.org/officeDocument/2006/relationships/image" Target="media/image2.png"/><Relationship Id="rId144" Type="http://schemas.openxmlformats.org/officeDocument/2006/relationships/image" Target="media/image1.png"/><Relationship Id="rId145" Type="http://schemas.openxmlformats.org/officeDocument/2006/relationships/image" Target="media/image2.png"/><Relationship Id="rId146" Type="http://schemas.openxmlformats.org/officeDocument/2006/relationships/image" Target="media/image1.png"/><Relationship Id="rId147" Type="http://schemas.openxmlformats.org/officeDocument/2006/relationships/image" Target="media/image2.png"/><Relationship Id="rId148" Type="http://schemas.openxmlformats.org/officeDocument/2006/relationships/image" Target="media/image1.png"/><Relationship Id="rId149" Type="http://schemas.openxmlformats.org/officeDocument/2006/relationships/image" Target="media/image2.png"/><Relationship Id="rId150" Type="http://schemas.openxmlformats.org/officeDocument/2006/relationships/image" Target="media/image1.png"/><Relationship Id="rId151" Type="http://schemas.openxmlformats.org/officeDocument/2006/relationships/image" Target="media/image2.png"/><Relationship Id="rId152" Type="http://schemas.openxmlformats.org/officeDocument/2006/relationships/image" Target="media/image1.png"/><Relationship Id="rId153" Type="http://schemas.openxmlformats.org/officeDocument/2006/relationships/image" Target="media/image2.png"/><Relationship Id="rId154" Type="http://schemas.openxmlformats.org/officeDocument/2006/relationships/image" Target="media/image1.png"/><Relationship Id="rId155" Type="http://schemas.openxmlformats.org/officeDocument/2006/relationships/image" Target="media/image2.png"/><Relationship Id="rId156" Type="http://schemas.openxmlformats.org/officeDocument/2006/relationships/image" Target="media/image1.png"/><Relationship Id="rId157" Type="http://schemas.openxmlformats.org/officeDocument/2006/relationships/image" Target="media/image2.png"/><Relationship Id="rId158" Type="http://schemas.openxmlformats.org/officeDocument/2006/relationships/image" Target="media/image1.png"/><Relationship Id="rId159" Type="http://schemas.openxmlformats.org/officeDocument/2006/relationships/image" Target="media/image2.png"/><Relationship Id="rId160" Type="http://schemas.openxmlformats.org/officeDocument/2006/relationships/image" Target="media/image1.png"/><Relationship Id="rId161" Type="http://schemas.openxmlformats.org/officeDocument/2006/relationships/image" Target="media/image2.png"/><Relationship Id="rId162" Type="http://schemas.openxmlformats.org/officeDocument/2006/relationships/image" Target="media/image1.png"/><Relationship Id="rId163" Type="http://schemas.openxmlformats.org/officeDocument/2006/relationships/image" Target="media/image2.png"/><Relationship Id="rId164" Type="http://schemas.openxmlformats.org/officeDocument/2006/relationships/image" Target="media/image1.png"/><Relationship Id="rId165" Type="http://schemas.openxmlformats.org/officeDocument/2006/relationships/image" Target="media/image2.png"/><Relationship Id="rId166" Type="http://schemas.openxmlformats.org/officeDocument/2006/relationships/image" Target="media/image1.png"/><Relationship Id="rId167" Type="http://schemas.openxmlformats.org/officeDocument/2006/relationships/image" Target="media/image2.png"/><Relationship Id="rId168" Type="http://schemas.openxmlformats.org/officeDocument/2006/relationships/image" Target="media/image1.png"/><Relationship Id="rId169" Type="http://schemas.openxmlformats.org/officeDocument/2006/relationships/image" Target="media/image2.png"/><Relationship Id="rId170" Type="http://schemas.openxmlformats.org/officeDocument/2006/relationships/image" Target="media/image1.png"/><Relationship Id="rId171" Type="http://schemas.openxmlformats.org/officeDocument/2006/relationships/image" Target="media/image2.png"/><Relationship Id="rId172" Type="http://schemas.openxmlformats.org/officeDocument/2006/relationships/image" Target="media/image1.png"/><Relationship Id="rId173" Type="http://schemas.openxmlformats.org/officeDocument/2006/relationships/image" Target="media/image2.png"/><Relationship Id="rId174" Type="http://schemas.openxmlformats.org/officeDocument/2006/relationships/image" Target="media/image1.png"/><Relationship Id="rId175" Type="http://schemas.openxmlformats.org/officeDocument/2006/relationships/image" Target="media/image2.png"/><Relationship Id="rId176" Type="http://schemas.openxmlformats.org/officeDocument/2006/relationships/image" Target="media/image1.png"/><Relationship Id="rId177" Type="http://schemas.openxmlformats.org/officeDocument/2006/relationships/image" Target="media/image2.png"/><Relationship Id="rId178" Type="http://schemas.openxmlformats.org/officeDocument/2006/relationships/image" Target="media/image1.png"/><Relationship Id="rId179" Type="http://schemas.openxmlformats.org/officeDocument/2006/relationships/image" Target="media/image2.png"/><Relationship Id="rId180" Type="http://schemas.openxmlformats.org/officeDocument/2006/relationships/image" Target="media/image1.png"/><Relationship Id="rId181" Type="http://schemas.openxmlformats.org/officeDocument/2006/relationships/image" Target="media/image2.png"/><Relationship Id="rId182" Type="http://schemas.openxmlformats.org/officeDocument/2006/relationships/image" Target="media/image1.png"/><Relationship Id="rId183" Type="http://schemas.openxmlformats.org/officeDocument/2006/relationships/image" Target="media/image2.png"/><Relationship Id="rId184" Type="http://schemas.openxmlformats.org/officeDocument/2006/relationships/image" Target="media/image1.png"/><Relationship Id="rId185" Type="http://schemas.openxmlformats.org/officeDocument/2006/relationships/image" Target="media/image2.png"/><Relationship Id="rId186" Type="http://schemas.openxmlformats.org/officeDocument/2006/relationships/image" Target="media/image1.png"/><Relationship Id="rId187" Type="http://schemas.openxmlformats.org/officeDocument/2006/relationships/image" Target="media/image2.png"/><Relationship Id="rId188" Type="http://schemas.openxmlformats.org/officeDocument/2006/relationships/image" Target="media/image1.png"/><Relationship Id="rId189" Type="http://schemas.openxmlformats.org/officeDocument/2006/relationships/image" Target="media/image2.png"/><Relationship Id="rId190" Type="http://schemas.openxmlformats.org/officeDocument/2006/relationships/image" Target="media/image1.png"/><Relationship Id="rId191" Type="http://schemas.openxmlformats.org/officeDocument/2006/relationships/image" Target="media/image2.png"/><Relationship Id="rId192" Type="http://schemas.openxmlformats.org/officeDocument/2006/relationships/image" Target="media/image1.png"/><Relationship Id="rId193" Type="http://schemas.openxmlformats.org/officeDocument/2006/relationships/image" Target="media/image2.png"/><Relationship Id="rId194" Type="http://schemas.openxmlformats.org/officeDocument/2006/relationships/image" Target="media/image1.png"/><Relationship Id="rId195" Type="http://schemas.openxmlformats.org/officeDocument/2006/relationships/image" Target="media/image2.png"/><Relationship Id="rId196" Type="http://schemas.openxmlformats.org/officeDocument/2006/relationships/image" Target="media/image1.png"/><Relationship Id="rId197" Type="http://schemas.openxmlformats.org/officeDocument/2006/relationships/image" Target="media/image2.png"/><Relationship Id="rId198" Type="http://schemas.openxmlformats.org/officeDocument/2006/relationships/image" Target="media/image1.png"/><Relationship Id="rId199" Type="http://schemas.openxmlformats.org/officeDocument/2006/relationships/image" Target="media/image2.png"/><Relationship Id="rId200" Type="http://schemas.openxmlformats.org/officeDocument/2006/relationships/image" Target="media/image1.png"/><Relationship Id="rId201" Type="http://schemas.openxmlformats.org/officeDocument/2006/relationships/image" Target="media/image2.png"/><Relationship Id="rId202" Type="http://schemas.openxmlformats.org/officeDocument/2006/relationships/image" Target="media/image1.png"/><Relationship Id="rId203" Type="http://schemas.openxmlformats.org/officeDocument/2006/relationships/image" Target="media/image2.png"/><Relationship Id="rId204" Type="http://schemas.openxmlformats.org/officeDocument/2006/relationships/image" Target="media/image1.png"/><Relationship Id="rId205" Type="http://schemas.openxmlformats.org/officeDocument/2006/relationships/image" Target="media/image2.png"/><Relationship Id="rId206" Type="http://schemas.openxmlformats.org/officeDocument/2006/relationships/image" Target="media/image1.png"/><Relationship Id="rId207" Type="http://schemas.openxmlformats.org/officeDocument/2006/relationships/image" Target="media/image2.png"/><Relationship Id="rId208" Type="http://schemas.openxmlformats.org/officeDocument/2006/relationships/image" Target="media/image1.png"/><Relationship Id="rId209" Type="http://schemas.openxmlformats.org/officeDocument/2006/relationships/image" Target="media/image2.png"/><Relationship Id="rId210" Type="http://schemas.openxmlformats.org/officeDocument/2006/relationships/image" Target="media/image1.png"/><Relationship Id="rId211" Type="http://schemas.openxmlformats.org/officeDocument/2006/relationships/image" Target="media/image2.png"/><Relationship Id="rId212" Type="http://schemas.openxmlformats.org/officeDocument/2006/relationships/image" Target="media/image1.png"/><Relationship Id="rId213" Type="http://schemas.openxmlformats.org/officeDocument/2006/relationships/image" Target="media/image2.png"/><Relationship Id="rId214" Type="http://schemas.openxmlformats.org/officeDocument/2006/relationships/image" Target="media/image1.png"/><Relationship Id="rId215" Type="http://schemas.openxmlformats.org/officeDocument/2006/relationships/image" Target="media/image2.png"/><Relationship Id="rId216" Type="http://schemas.openxmlformats.org/officeDocument/2006/relationships/image" Target="media/image1.png"/><Relationship Id="rId217" Type="http://schemas.openxmlformats.org/officeDocument/2006/relationships/image" Target="media/image2.png"/><Relationship Id="rId218" Type="http://schemas.openxmlformats.org/officeDocument/2006/relationships/image" Target="media/image1.png"/><Relationship Id="rId219" Type="http://schemas.openxmlformats.org/officeDocument/2006/relationships/image" Target="media/image2.png"/><Relationship Id="rId220" Type="http://schemas.openxmlformats.org/officeDocument/2006/relationships/image" Target="media/image1.png"/><Relationship Id="rId221" Type="http://schemas.openxmlformats.org/officeDocument/2006/relationships/image" Target="media/image2.png"/><Relationship Id="rId222" Type="http://schemas.openxmlformats.org/officeDocument/2006/relationships/image" Target="media/image1.png"/><Relationship Id="rId223" Type="http://schemas.openxmlformats.org/officeDocument/2006/relationships/image" Target="media/image2.png"/><Relationship Id="rId224" Type="http://schemas.openxmlformats.org/officeDocument/2006/relationships/image" Target="media/image1.png"/><Relationship Id="rId225" Type="http://schemas.openxmlformats.org/officeDocument/2006/relationships/image" Target="media/image2.png"/><Relationship Id="rId226" Type="http://schemas.openxmlformats.org/officeDocument/2006/relationships/image" Target="media/image1.png"/><Relationship Id="rId227" Type="http://schemas.openxmlformats.org/officeDocument/2006/relationships/image" Target="media/image2.png"/><Relationship Id="rId228" Type="http://schemas.openxmlformats.org/officeDocument/2006/relationships/image" Target="media/image1.png"/><Relationship Id="rId229" Type="http://schemas.openxmlformats.org/officeDocument/2006/relationships/image" Target="media/image2.png"/><Relationship Id="rId230" Type="http://schemas.openxmlformats.org/officeDocument/2006/relationships/image" Target="media/image1.png"/><Relationship Id="rId231" Type="http://schemas.openxmlformats.org/officeDocument/2006/relationships/image" Target="media/image2.png"/><Relationship Id="rId232" Type="http://schemas.openxmlformats.org/officeDocument/2006/relationships/image" Target="media/image1.png"/><Relationship Id="rId233" Type="http://schemas.openxmlformats.org/officeDocument/2006/relationships/image" Target="media/image2.png"/><Relationship Id="rId234" Type="http://schemas.openxmlformats.org/officeDocument/2006/relationships/image" Target="media/image1.png"/><Relationship Id="rId235" Type="http://schemas.openxmlformats.org/officeDocument/2006/relationships/image" Target="media/image2.png"/><Relationship Id="rId236" Type="http://schemas.openxmlformats.org/officeDocument/2006/relationships/image" Target="media/image1.png"/><Relationship Id="rId237" Type="http://schemas.openxmlformats.org/officeDocument/2006/relationships/image" Target="media/image2.png"/><Relationship Id="rId238" Type="http://schemas.openxmlformats.org/officeDocument/2006/relationships/image" Target="media/image1.png"/><Relationship Id="rId239" Type="http://schemas.openxmlformats.org/officeDocument/2006/relationships/image" Target="media/image2.png"/><Relationship Id="rId240" Type="http://schemas.openxmlformats.org/officeDocument/2006/relationships/image" Target="media/image1.png"/><Relationship Id="rId241" Type="http://schemas.openxmlformats.org/officeDocument/2006/relationships/image" Target="media/image2.png"/><Relationship Id="rId242" Type="http://schemas.openxmlformats.org/officeDocument/2006/relationships/image" Target="media/image1.png"/><Relationship Id="rId243" Type="http://schemas.openxmlformats.org/officeDocument/2006/relationships/image" Target="media/image2.png"/><Relationship Id="rId244" Type="http://schemas.openxmlformats.org/officeDocument/2006/relationships/image" Target="media/image1.png"/><Relationship Id="rId245" Type="http://schemas.openxmlformats.org/officeDocument/2006/relationships/image" Target="media/image2.png"/><Relationship Id="rId246" Type="http://schemas.openxmlformats.org/officeDocument/2006/relationships/image" Target="media/image1.png"/><Relationship Id="rId247" Type="http://schemas.openxmlformats.org/officeDocument/2006/relationships/image" Target="media/image2.png"/><Relationship Id="rId248" Type="http://schemas.openxmlformats.org/officeDocument/2006/relationships/image" Target="media/image1.png"/><Relationship Id="rId249" Type="http://schemas.openxmlformats.org/officeDocument/2006/relationships/image" Target="media/image2.png"/><Relationship Id="rId250" Type="http://schemas.openxmlformats.org/officeDocument/2006/relationships/image" Target="media/image1.png"/><Relationship Id="rId251" Type="http://schemas.openxmlformats.org/officeDocument/2006/relationships/image" Target="media/image2.png"/><Relationship Id="rId252" Type="http://schemas.openxmlformats.org/officeDocument/2006/relationships/image" Target="media/image1.png"/><Relationship Id="rId253" Type="http://schemas.openxmlformats.org/officeDocument/2006/relationships/image" Target="media/image2.png"/><Relationship Id="rId254" Type="http://schemas.openxmlformats.org/officeDocument/2006/relationships/image" Target="media/image1.png"/><Relationship Id="rId255" Type="http://schemas.openxmlformats.org/officeDocument/2006/relationships/image" Target="media/image2.png"/><Relationship Id="rId256" Type="http://schemas.openxmlformats.org/officeDocument/2006/relationships/image" Target="media/image1.png"/><Relationship Id="rId257" Type="http://schemas.openxmlformats.org/officeDocument/2006/relationships/image" Target="media/image2.png"/><Relationship Id="rId258" Type="http://schemas.openxmlformats.org/officeDocument/2006/relationships/image" Target="media/image1.png"/><Relationship Id="rId259" Type="http://schemas.openxmlformats.org/officeDocument/2006/relationships/image" Target="media/image2.png"/><Relationship Id="rId260" Type="http://schemas.openxmlformats.org/officeDocument/2006/relationships/image" Target="media/image1.png"/><Relationship Id="rId261" Type="http://schemas.openxmlformats.org/officeDocument/2006/relationships/image" Target="media/image2.png"/><Relationship Id="rId262" Type="http://schemas.openxmlformats.org/officeDocument/2006/relationships/image" Target="media/image1.png"/><Relationship Id="rId263" Type="http://schemas.openxmlformats.org/officeDocument/2006/relationships/image" Target="media/image2.png"/><Relationship Id="rId264" Type="http://schemas.openxmlformats.org/officeDocument/2006/relationships/image" Target="media/image1.png"/><Relationship Id="rId265" Type="http://schemas.openxmlformats.org/officeDocument/2006/relationships/image" Target="media/image2.png"/><Relationship Id="rId266" Type="http://schemas.openxmlformats.org/officeDocument/2006/relationships/image" Target="media/image1.png"/><Relationship Id="rId267" Type="http://schemas.openxmlformats.org/officeDocument/2006/relationships/image" Target="media/image2.png"/><Relationship Id="rId268" Type="http://schemas.openxmlformats.org/officeDocument/2006/relationships/image" Target="media/image1.png"/><Relationship Id="rId269" Type="http://schemas.openxmlformats.org/officeDocument/2006/relationships/image" Target="media/image2.png"/><Relationship Id="rId270" Type="http://schemas.openxmlformats.org/officeDocument/2006/relationships/image" Target="media/image1.png"/><Relationship Id="rId271" Type="http://schemas.openxmlformats.org/officeDocument/2006/relationships/image" Target="media/image2.png"/><Relationship Id="rId272" Type="http://schemas.openxmlformats.org/officeDocument/2006/relationships/image" Target="media/image1.png"/><Relationship Id="rId273" Type="http://schemas.openxmlformats.org/officeDocument/2006/relationships/image" Target="media/image2.png"/><Relationship Id="rId274" Type="http://schemas.openxmlformats.org/officeDocument/2006/relationships/image" Target="media/image1.png"/><Relationship Id="rId275" Type="http://schemas.openxmlformats.org/officeDocument/2006/relationships/image" Target="media/image2.png"/><Relationship Id="rId276" Type="http://schemas.openxmlformats.org/officeDocument/2006/relationships/image" Target="media/image1.png"/><Relationship Id="rId277" Type="http://schemas.openxmlformats.org/officeDocument/2006/relationships/image" Target="media/image2.png"/><Relationship Id="rId278" Type="http://schemas.openxmlformats.org/officeDocument/2006/relationships/image" Target="media/image1.png"/><Relationship Id="rId279" Type="http://schemas.openxmlformats.org/officeDocument/2006/relationships/image" Target="media/image2.png"/><Relationship Id="rId280" Type="http://schemas.openxmlformats.org/officeDocument/2006/relationships/image" Target="media/image1.png"/><Relationship Id="rId281" Type="http://schemas.openxmlformats.org/officeDocument/2006/relationships/image" Target="media/image2.png"/><Relationship Id="rId282" Type="http://schemas.openxmlformats.org/officeDocument/2006/relationships/image" Target="media/image1.png"/><Relationship Id="rId283" Type="http://schemas.openxmlformats.org/officeDocument/2006/relationships/image" Target="media/image2.png"/><Relationship Id="rId284" Type="http://schemas.openxmlformats.org/officeDocument/2006/relationships/image" Target="media/image1.png"/><Relationship Id="rId285" Type="http://schemas.openxmlformats.org/officeDocument/2006/relationships/image" Target="media/image2.png"/><Relationship Id="rId286" Type="http://schemas.openxmlformats.org/officeDocument/2006/relationships/image" Target="media/image1.png"/><Relationship Id="rId287" Type="http://schemas.openxmlformats.org/officeDocument/2006/relationships/image" Target="media/image2.png"/><Relationship Id="rId288" Type="http://schemas.openxmlformats.org/officeDocument/2006/relationships/image" Target="media/image1.png"/><Relationship Id="rId289" Type="http://schemas.openxmlformats.org/officeDocument/2006/relationships/image" Target="media/image2.png"/><Relationship Id="rId290" Type="http://schemas.openxmlformats.org/officeDocument/2006/relationships/image" Target="media/image1.png"/><Relationship Id="rId291" Type="http://schemas.openxmlformats.org/officeDocument/2006/relationships/image" Target="media/image2.png"/><Relationship Id="rId292" Type="http://schemas.openxmlformats.org/officeDocument/2006/relationships/image" Target="media/image1.png"/><Relationship Id="rId293" Type="http://schemas.openxmlformats.org/officeDocument/2006/relationships/image" Target="media/image2.png"/><Relationship Id="rId294" Type="http://schemas.openxmlformats.org/officeDocument/2006/relationships/image" Target="media/image1.png"/><Relationship Id="rId295" Type="http://schemas.openxmlformats.org/officeDocument/2006/relationships/image" Target="media/image2.png"/><Relationship Id="rId296" Type="http://schemas.openxmlformats.org/officeDocument/2006/relationships/image" Target="media/image1.png"/><Relationship Id="rId297" Type="http://schemas.openxmlformats.org/officeDocument/2006/relationships/image" Target="media/image2.png"/><Relationship Id="rId298" Type="http://schemas.openxmlformats.org/officeDocument/2006/relationships/image" Target="media/image1.png"/><Relationship Id="rId299" Type="http://schemas.openxmlformats.org/officeDocument/2006/relationships/image" Target="media/image2.png"/><Relationship Id="rId300" Type="http://schemas.openxmlformats.org/officeDocument/2006/relationships/image" Target="media/image1.png"/><Relationship Id="rId301" Type="http://schemas.openxmlformats.org/officeDocument/2006/relationships/image" Target="media/image2.png"/><Relationship Id="rId302" Type="http://schemas.openxmlformats.org/officeDocument/2006/relationships/image" Target="media/image1.png"/><Relationship Id="rId303" Type="http://schemas.openxmlformats.org/officeDocument/2006/relationships/image" Target="media/image2.png"/><Relationship Id="rId304" Type="http://schemas.openxmlformats.org/officeDocument/2006/relationships/image" Target="media/image1.png"/><Relationship Id="rId305" Type="http://schemas.openxmlformats.org/officeDocument/2006/relationships/image" Target="media/image2.png"/><Relationship Id="rId306" Type="http://schemas.openxmlformats.org/officeDocument/2006/relationships/image" Target="media/image1.png"/><Relationship Id="rId307" Type="http://schemas.openxmlformats.org/officeDocument/2006/relationships/image" Target="media/image2.png"/><Relationship Id="rId308" Type="http://schemas.openxmlformats.org/officeDocument/2006/relationships/image" Target="media/image1.png"/><Relationship Id="rId309" Type="http://schemas.openxmlformats.org/officeDocument/2006/relationships/image" Target="media/image2.png"/><Relationship Id="rId310" Type="http://schemas.openxmlformats.org/officeDocument/2006/relationships/image" Target="media/image1.png"/><Relationship Id="rId311" Type="http://schemas.openxmlformats.org/officeDocument/2006/relationships/image" Target="media/image2.png"/><Relationship Id="rId312" Type="http://schemas.openxmlformats.org/officeDocument/2006/relationships/image" Target="media/image1.png"/><Relationship Id="rId313" Type="http://schemas.openxmlformats.org/officeDocument/2006/relationships/image" Target="media/image2.png"/><Relationship Id="rId314" Type="http://schemas.openxmlformats.org/officeDocument/2006/relationships/image" Target="media/image1.png"/><Relationship Id="rId315" Type="http://schemas.openxmlformats.org/officeDocument/2006/relationships/image" Target="media/image2.png"/><Relationship Id="rId316" Type="http://schemas.openxmlformats.org/officeDocument/2006/relationships/image" Target="media/image1.png"/><Relationship Id="rId317" Type="http://schemas.openxmlformats.org/officeDocument/2006/relationships/image" Target="media/image2.png"/><Relationship Id="rId318" Type="http://schemas.openxmlformats.org/officeDocument/2006/relationships/image" Target="media/image1.png"/><Relationship Id="rId319" Type="http://schemas.openxmlformats.org/officeDocument/2006/relationships/image" Target="media/image2.png"/><Relationship Id="rId320" Type="http://schemas.openxmlformats.org/officeDocument/2006/relationships/image" Target="media/image1.png"/><Relationship Id="rId321" Type="http://schemas.openxmlformats.org/officeDocument/2006/relationships/image" Target="media/image2.png"/><Relationship Id="rId322" Type="http://schemas.openxmlformats.org/officeDocument/2006/relationships/image" Target="media/image1.png"/><Relationship Id="rId323" Type="http://schemas.openxmlformats.org/officeDocument/2006/relationships/image" Target="media/image2.png"/><Relationship Id="rId324" Type="http://schemas.openxmlformats.org/officeDocument/2006/relationships/image" Target="media/image1.png"/><Relationship Id="rId325" Type="http://schemas.openxmlformats.org/officeDocument/2006/relationships/image" Target="media/image2.png"/><Relationship Id="rId326" Type="http://schemas.openxmlformats.org/officeDocument/2006/relationships/image" Target="media/image1.png"/><Relationship Id="rId327" Type="http://schemas.openxmlformats.org/officeDocument/2006/relationships/image" Target="media/image2.png"/><Relationship Id="rId328" Type="http://schemas.openxmlformats.org/officeDocument/2006/relationships/image" Target="media/image1.png"/><Relationship Id="rId329" Type="http://schemas.openxmlformats.org/officeDocument/2006/relationships/image" Target="media/image2.png"/><Relationship Id="rId330" Type="http://schemas.openxmlformats.org/officeDocument/2006/relationships/image" Target="media/image1.png"/><Relationship Id="rId331" Type="http://schemas.openxmlformats.org/officeDocument/2006/relationships/image" Target="media/image2.png"/><Relationship Id="rId332" Type="http://schemas.openxmlformats.org/officeDocument/2006/relationships/image" Target="media/image1.png"/><Relationship Id="rId333" Type="http://schemas.openxmlformats.org/officeDocument/2006/relationships/image" Target="media/image2.png"/><Relationship Id="rId334" Type="http://schemas.openxmlformats.org/officeDocument/2006/relationships/image" Target="media/image1.png"/><Relationship Id="rId335" Type="http://schemas.openxmlformats.org/officeDocument/2006/relationships/image" Target="media/image2.png"/><Relationship Id="rId336" Type="http://schemas.openxmlformats.org/officeDocument/2006/relationships/image" Target="media/image1.png"/><Relationship Id="rId337" Type="http://schemas.openxmlformats.org/officeDocument/2006/relationships/image" Target="media/image2.png"/><Relationship Id="rId338" Type="http://schemas.openxmlformats.org/officeDocument/2006/relationships/image" Target="media/image1.png"/><Relationship Id="rId339" Type="http://schemas.openxmlformats.org/officeDocument/2006/relationships/image" Target="media/image2.png"/><Relationship Id="rId340" Type="http://schemas.openxmlformats.org/officeDocument/2006/relationships/image" Target="media/image1.png"/><Relationship Id="rId341" Type="http://schemas.openxmlformats.org/officeDocument/2006/relationships/image" Target="media/image2.png"/><Relationship Id="rId342" Type="http://schemas.openxmlformats.org/officeDocument/2006/relationships/image" Target="media/image1.png"/><Relationship Id="rId343" Type="http://schemas.openxmlformats.org/officeDocument/2006/relationships/image" Target="media/image2.png"/><Relationship Id="rId344" Type="http://schemas.openxmlformats.org/officeDocument/2006/relationships/image" Target="media/image1.png"/><Relationship Id="rId345" Type="http://schemas.openxmlformats.org/officeDocument/2006/relationships/image" Target="media/image2.png"/><Relationship Id="rId346" Type="http://schemas.openxmlformats.org/officeDocument/2006/relationships/image" Target="media/image1.png"/><Relationship Id="rId347" Type="http://schemas.openxmlformats.org/officeDocument/2006/relationships/image" Target="media/image2.png"/><Relationship Id="rId348" Type="http://schemas.openxmlformats.org/officeDocument/2006/relationships/image" Target="media/image1.png"/><Relationship Id="rId349" Type="http://schemas.openxmlformats.org/officeDocument/2006/relationships/image" Target="media/image2.png"/><Relationship Id="rId350" Type="http://schemas.openxmlformats.org/officeDocument/2006/relationships/image" Target="media/image1.png"/><Relationship Id="rId351" Type="http://schemas.openxmlformats.org/officeDocument/2006/relationships/image" Target="media/image2.png"/><Relationship Id="rId352" Type="http://schemas.openxmlformats.org/officeDocument/2006/relationships/image" Target="media/image1.png"/><Relationship Id="rId353" Type="http://schemas.openxmlformats.org/officeDocument/2006/relationships/image" Target="media/image2.png"/><Relationship Id="rId354" Type="http://schemas.openxmlformats.org/officeDocument/2006/relationships/image" Target="media/image1.png"/><Relationship Id="rId355" Type="http://schemas.openxmlformats.org/officeDocument/2006/relationships/image" Target="media/image2.png"/><Relationship Id="rId356" Type="http://schemas.openxmlformats.org/officeDocument/2006/relationships/image" Target="media/image1.png"/><Relationship Id="rId357" Type="http://schemas.openxmlformats.org/officeDocument/2006/relationships/image" Target="media/image2.png"/><Relationship Id="rId358" Type="http://schemas.openxmlformats.org/officeDocument/2006/relationships/image" Target="media/image1.png"/><Relationship Id="rId359" Type="http://schemas.openxmlformats.org/officeDocument/2006/relationships/image" Target="media/image2.png"/><Relationship Id="rId360" Type="http://schemas.openxmlformats.org/officeDocument/2006/relationships/hyperlink" Target="http://audio.islamweb.net/audio/index.php?page=ft&amp;sh=1203&amp;ftp=alam&amp;id=1000055&amp;spid=1203" TargetMode="External"/><Relationship Id="rId361" Type="http://schemas.openxmlformats.org/officeDocument/2006/relationships/image" Target="media/image1.png"/><Relationship Id="rId362" Type="http://schemas.openxmlformats.org/officeDocument/2006/relationships/image" Target="media/image2.png"/><Relationship Id="rId363" Type="http://schemas.openxmlformats.org/officeDocument/2006/relationships/image" Target="media/image1.png"/><Relationship Id="rId364" Type="http://schemas.openxmlformats.org/officeDocument/2006/relationships/image" Target="media/image2.png"/><Relationship Id="rId365" Type="http://schemas.openxmlformats.org/officeDocument/2006/relationships/image" Target="media/image1.png"/><Relationship Id="rId366" Type="http://schemas.openxmlformats.org/officeDocument/2006/relationships/image" Target="media/image2.png"/><Relationship Id="rId367" Type="http://schemas.openxmlformats.org/officeDocument/2006/relationships/image" Target="media/image1.png"/><Relationship Id="rId368" Type="http://schemas.openxmlformats.org/officeDocument/2006/relationships/image" Target="media/image2.png"/><Relationship Id="rId369" Type="http://schemas.openxmlformats.org/officeDocument/2006/relationships/image" Target="media/image1.png"/><Relationship Id="rId370" Type="http://schemas.openxmlformats.org/officeDocument/2006/relationships/image" Target="media/image2.png"/><Relationship Id="rId371" Type="http://schemas.openxmlformats.org/officeDocument/2006/relationships/image" Target="media/image1.png"/><Relationship Id="rId372" Type="http://schemas.openxmlformats.org/officeDocument/2006/relationships/image" Target="media/image2.png"/><Relationship Id="rId373" Type="http://schemas.openxmlformats.org/officeDocument/2006/relationships/image" Target="media/image1.png"/><Relationship Id="rId374" Type="http://schemas.openxmlformats.org/officeDocument/2006/relationships/image" Target="media/image2.png"/><Relationship Id="rId375" Type="http://schemas.openxmlformats.org/officeDocument/2006/relationships/image" Target="media/image1.png"/><Relationship Id="rId376" Type="http://schemas.openxmlformats.org/officeDocument/2006/relationships/image" Target="media/image2.png"/><Relationship Id="rId377" Type="http://schemas.openxmlformats.org/officeDocument/2006/relationships/image" Target="media/image1.png"/><Relationship Id="rId378" Type="http://schemas.openxmlformats.org/officeDocument/2006/relationships/image" Target="media/image2.png"/><Relationship Id="rId379" Type="http://schemas.openxmlformats.org/officeDocument/2006/relationships/image" Target="media/image1.png"/><Relationship Id="rId380" Type="http://schemas.openxmlformats.org/officeDocument/2006/relationships/image" Target="media/image2.png"/><Relationship Id="rId381" Type="http://schemas.openxmlformats.org/officeDocument/2006/relationships/image" Target="media/image1.png"/><Relationship Id="rId382" Type="http://schemas.openxmlformats.org/officeDocument/2006/relationships/image" Target="media/image2.png"/><Relationship Id="rId383" Type="http://schemas.openxmlformats.org/officeDocument/2006/relationships/image" Target="media/image1.png"/><Relationship Id="rId384" Type="http://schemas.openxmlformats.org/officeDocument/2006/relationships/image" Target="media/image2.png"/><Relationship Id="rId385" Type="http://schemas.openxmlformats.org/officeDocument/2006/relationships/image" Target="media/image1.png"/><Relationship Id="rId386" Type="http://schemas.openxmlformats.org/officeDocument/2006/relationships/image" Target="media/image2.png"/><Relationship Id="rId387" Type="http://schemas.openxmlformats.org/officeDocument/2006/relationships/image" Target="media/image1.png"/><Relationship Id="rId388" Type="http://schemas.openxmlformats.org/officeDocument/2006/relationships/image" Target="media/image2.png"/><Relationship Id="rId389" Type="http://schemas.openxmlformats.org/officeDocument/2006/relationships/image" Target="media/image1.png"/><Relationship Id="rId390" Type="http://schemas.openxmlformats.org/officeDocument/2006/relationships/image" Target="media/image2.png"/><Relationship Id="rId391" Type="http://schemas.openxmlformats.org/officeDocument/2006/relationships/image" Target="media/image1.png"/><Relationship Id="rId392" Type="http://schemas.openxmlformats.org/officeDocument/2006/relationships/image" Target="media/image2.png"/><Relationship Id="rId393" Type="http://schemas.openxmlformats.org/officeDocument/2006/relationships/image" Target="media/image1.png"/><Relationship Id="rId394" Type="http://schemas.openxmlformats.org/officeDocument/2006/relationships/image" Target="media/image2.png"/><Relationship Id="rId395" Type="http://schemas.openxmlformats.org/officeDocument/2006/relationships/image" Target="media/image1.png"/><Relationship Id="rId396" Type="http://schemas.openxmlformats.org/officeDocument/2006/relationships/image" Target="media/image2.png"/><Relationship Id="rId397" Type="http://schemas.openxmlformats.org/officeDocument/2006/relationships/image" Target="media/image1.png"/><Relationship Id="rId398" Type="http://schemas.openxmlformats.org/officeDocument/2006/relationships/image" Target="media/image2.png"/><Relationship Id="rId399" Type="http://schemas.openxmlformats.org/officeDocument/2006/relationships/image" Target="media/image1.png"/><Relationship Id="rId400" Type="http://schemas.openxmlformats.org/officeDocument/2006/relationships/image" Target="media/image2.png"/><Relationship Id="rId401" Type="http://schemas.openxmlformats.org/officeDocument/2006/relationships/image" Target="media/image1.png"/><Relationship Id="rId402" Type="http://schemas.openxmlformats.org/officeDocument/2006/relationships/image" Target="media/image2.png"/><Relationship Id="rId403" Type="http://schemas.openxmlformats.org/officeDocument/2006/relationships/image" Target="media/image1.png"/><Relationship Id="rId404" Type="http://schemas.openxmlformats.org/officeDocument/2006/relationships/image" Target="media/image2.png"/><Relationship Id="rId405" Type="http://schemas.openxmlformats.org/officeDocument/2006/relationships/image" Target="media/image1.png"/><Relationship Id="rId406" Type="http://schemas.openxmlformats.org/officeDocument/2006/relationships/image" Target="media/image2.png"/><Relationship Id="rId407" Type="http://schemas.openxmlformats.org/officeDocument/2006/relationships/image" Target="media/image1.png"/><Relationship Id="rId408" Type="http://schemas.openxmlformats.org/officeDocument/2006/relationships/image" Target="media/image2.png"/><Relationship Id="rId409" Type="http://schemas.openxmlformats.org/officeDocument/2006/relationships/image" Target="media/image1.png"/><Relationship Id="rId410" Type="http://schemas.openxmlformats.org/officeDocument/2006/relationships/image" Target="media/image2.png"/><Relationship Id="rId411" Type="http://schemas.openxmlformats.org/officeDocument/2006/relationships/image" Target="media/image1.png"/><Relationship Id="rId412" Type="http://schemas.openxmlformats.org/officeDocument/2006/relationships/image" Target="media/image2.png"/><Relationship Id="rId413" Type="http://schemas.openxmlformats.org/officeDocument/2006/relationships/image" Target="media/image1.png"/><Relationship Id="rId414" Type="http://schemas.openxmlformats.org/officeDocument/2006/relationships/image" Target="media/image2.png"/><Relationship Id="rId415" Type="http://schemas.openxmlformats.org/officeDocument/2006/relationships/header" Target="header1.xml"/><Relationship Id="rId416" Type="http://schemas.openxmlformats.org/officeDocument/2006/relationships/footer" Target="footer1.xml"/><Relationship Id="rId417" Type="http://schemas.openxmlformats.org/officeDocument/2006/relationships/fontTable" Target="fontTable.xml"/><Relationship Id="rId4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21:34:00Z</dcterms:created>
  <dc:creator>www.arabswell.com</dc:creator>
  <dc:description/>
  <cp:keywords/>
  <dc:language>en-US</dc:language>
  <cp:lastModifiedBy>0050295@msn.com</cp:lastModifiedBy>
  <cp:lastPrinted>2008-11-30T16:57:00Z</cp:lastPrinted>
  <dcterms:modified xsi:type="dcterms:W3CDTF">2018-08-12T03:37:00Z</dcterms:modified>
  <cp:revision>25</cp:revision>
  <dc:subject/>
  <dc:title>ما هي أشهر الحج</dc:title>
</cp:coreProperties>
</file>